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700"/>
        <w:ind w:right="1600" w:hanging="0"/>
        <w:textAlignment w:val="baseline"/>
        <w:rPr>
          <w:rFonts w:ascii="黑体" w:hAnsi="黑体" w:eastAsia="黑体" w:cs="黑体"/>
          <w:sz w:val="32"/>
          <w:szCs w:val="32"/>
        </w:rPr>
      </w:pPr>
      <w:r>
        <w:rPr>
          <w:rFonts w:ascii="黑体" w:hAnsi="黑体" w:cs="黑体" w:eastAsia="黑体"/>
          <w:sz w:val="32"/>
          <w:szCs w:val="32"/>
        </w:rPr>
        <w:t>附件</w:t>
      </w:r>
    </w:p>
    <w:p>
      <w:pPr>
        <w:pStyle w:val="Style14"/>
        <w:widowControl/>
        <w:spacing w:lineRule="exact" w:line="700"/>
        <w:ind w:right="1600" w:firstLine="420"/>
        <w:jc w:val="center"/>
        <w:textAlignment w:val="baseline"/>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省级自然资源科研项目明细表</w:t>
      </w:r>
    </w:p>
    <w:tbl>
      <w:tblPr>
        <w:tblW w:w="13871" w:type="dxa"/>
        <w:jc w:val="left"/>
        <w:tblInd w:w="-20" w:type="dxa"/>
        <w:tblLayout w:type="fixed"/>
        <w:tblCellMar>
          <w:top w:w="15" w:type="dxa"/>
          <w:left w:w="15" w:type="dxa"/>
          <w:bottom w:w="0" w:type="dxa"/>
          <w:right w:w="15" w:type="dxa"/>
        </w:tblCellMar>
      </w:tblPr>
      <w:tblGrid>
        <w:gridCol w:w="600"/>
        <w:gridCol w:w="1275"/>
        <w:gridCol w:w="724"/>
        <w:gridCol w:w="2276"/>
        <w:gridCol w:w="2096"/>
        <w:gridCol w:w="675"/>
        <w:gridCol w:w="1035"/>
        <w:gridCol w:w="2430"/>
        <w:gridCol w:w="705"/>
        <w:gridCol w:w="1230"/>
        <w:gridCol w:w="825"/>
      </w:tblGrid>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领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立项依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主要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支出</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财政拨款（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绩效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3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监测监管与决策支持系统方法应用</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领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自然资源“两统一”职能职责要求，要求构建自然资源监管与决策支持信息化机制，为自然资源管理综合监管、形势分析预判和宏观决策提供服务。本项目研究分析建立自然资源监管决策体系的监管数据指标体系、数据关联关系、监管指标模型和监管方式和可视化展示等问题，为监管决策系统建设提供科学支撑。</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8"/>
                <w:kern w:val="0"/>
                <w:szCs w:val="21"/>
              </w:rPr>
              <w:t>本项目依托四川自然资源基础信息平台建设，基于自然资源“一张图”大数据体系，研究自然资源监管决策数据支撑和方法实现，主要包括以下四点内容。</w:t>
            </w:r>
            <w:r>
              <w:rPr>
                <w:rFonts w:eastAsia="仿宋_GB2312;仿宋" w:cs="仿宋_GB2312;仿宋" w:ascii="仿宋_GB2312;仿宋" w:hAnsi="仿宋_GB2312;仿宋"/>
                <w:color w:val="000000"/>
                <w:kern w:val="0"/>
                <w:szCs w:val="21"/>
              </w:rPr>
              <w:br/>
              <w:t>1.</w:t>
            </w:r>
            <w:r>
              <w:rPr>
                <w:rFonts w:ascii="仿宋_GB2312;仿宋" w:hAnsi="仿宋_GB2312;仿宋" w:cs="仿宋_GB2312;仿宋" w:eastAsia="仿宋_GB2312;仿宋"/>
                <w:color w:val="000000"/>
                <w:kern w:val="0"/>
                <w:szCs w:val="21"/>
              </w:rPr>
              <w:t>自然资源监测监管指标体系构建研究；</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自然资源知识信息模型建设研究；</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自然资源信息动态模拟分析研究；</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自然资源多维动态可视化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自然资源监测监管与决策支持系统应用研究报告；</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在中文核心期刊或更高层次领域发表学术论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篇；</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培养硕士研究生</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名。</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为构建自然资源监管决策体系提供支撑，以最终实现基于大数据的自然资源态势感知、实时监管与决策支持，为自然资源管理提供综合监管、形势分析预判和宏观决策提供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自然资源厅信息中心、</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师范</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学</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于地质资料档案知识图谱的智能检索技术</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领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四川省自然资源资料馆馆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万多档，</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余万件地质资料档案为依托，构建地质资料档案知识图谱，形成智能检索体系，进一步升级档案查询一体化平台中地质资料的检索效率与质量，使其更加精确规范地为借阅人提供地质资料档案，大大提升借阅人的借阅体验，逐步构建智能化的地质资料检索体系。</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地质资料档案特征分析；</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构建馆藏地质资料档案知识图谱；</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构建基于语义联想的快速检索算法；</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开展试点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研究报告</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地质资料档案知识图谱模型</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自然资源资料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pPr>
      <w:r>
        <w:rPr/>
      </w:r>
    </w:p>
    <w:tbl>
      <w:tblPr>
        <w:tblW w:w="13871" w:type="dxa"/>
        <w:jc w:val="left"/>
        <w:tblInd w:w="-20" w:type="dxa"/>
        <w:tblLayout w:type="fixed"/>
        <w:tblCellMar>
          <w:top w:w="15" w:type="dxa"/>
          <w:left w:w="15" w:type="dxa"/>
          <w:bottom w:w="0" w:type="dxa"/>
          <w:right w:w="15" w:type="dxa"/>
        </w:tblCellMar>
      </w:tblPr>
      <w:tblGrid>
        <w:gridCol w:w="600"/>
        <w:gridCol w:w="1275"/>
        <w:gridCol w:w="724"/>
        <w:gridCol w:w="2296"/>
        <w:gridCol w:w="1980"/>
        <w:gridCol w:w="735"/>
        <w:gridCol w:w="1035"/>
        <w:gridCol w:w="2365"/>
        <w:gridCol w:w="806"/>
        <w:gridCol w:w="1230"/>
        <w:gridCol w:w="825"/>
      </w:tblGrid>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面向国土空间规划的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维一体化可视化平台应用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该项目以国土空间规划应用为导向，认真落实《自然资源部信息化总体方案》和</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全国自然资源工作会议确定的重点任务，在新一代信息技术的广泛应用前提下对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维国土空间规划探索，为构建国土空间规划三维立体“一张图”打下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无人机倾斜摄影建模技术的研究；</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研究三维</w:t>
            </w:r>
            <w:r>
              <w:rPr>
                <w:rFonts w:eastAsia="仿宋_GB2312;仿宋" w:cs="仿宋_GB2312;仿宋" w:ascii="仿宋_GB2312;仿宋" w:hAnsi="仿宋_GB2312;仿宋"/>
                <w:color w:val="000000"/>
                <w:kern w:val="0"/>
                <w:szCs w:val="21"/>
              </w:rPr>
              <w:t>GIS</w:t>
            </w:r>
            <w:r>
              <w:rPr>
                <w:rFonts w:ascii="仿宋_GB2312;仿宋" w:hAnsi="仿宋_GB2312;仿宋" w:cs="仿宋_GB2312;仿宋" w:eastAsia="仿宋_GB2312;仿宋"/>
                <w:color w:val="000000"/>
                <w:kern w:val="0"/>
                <w:szCs w:val="21"/>
              </w:rPr>
              <w:t>场景下倾斜模型等三维数据的可视化方法；</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研发面向三维</w:t>
            </w:r>
            <w:r>
              <w:rPr>
                <w:rFonts w:eastAsia="仿宋_GB2312;仿宋" w:cs="仿宋_GB2312;仿宋" w:ascii="仿宋_GB2312;仿宋" w:hAnsi="仿宋_GB2312;仿宋"/>
                <w:color w:val="000000"/>
                <w:kern w:val="0"/>
                <w:szCs w:val="21"/>
              </w:rPr>
              <w:t>GIS</w:t>
            </w:r>
            <w:r>
              <w:rPr>
                <w:rFonts w:ascii="仿宋_GB2312;仿宋" w:hAnsi="仿宋_GB2312;仿宋" w:cs="仿宋_GB2312;仿宋" w:eastAsia="仿宋_GB2312;仿宋"/>
                <w:color w:val="000000"/>
                <w:kern w:val="0"/>
                <w:szCs w:val="21"/>
              </w:rPr>
              <w:t>的国土空间规划可视化分析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基于现有的</w:t>
            </w:r>
            <w:r>
              <w:rPr>
                <w:rFonts w:eastAsia="仿宋_GB2312;仿宋" w:cs="仿宋_GB2312;仿宋" w:ascii="仿宋_GB2312;仿宋" w:hAnsi="仿宋_GB2312;仿宋"/>
                <w:color w:val="000000"/>
                <w:kern w:val="0"/>
                <w:szCs w:val="21"/>
              </w:rPr>
              <w:t>GIS</w:t>
            </w:r>
            <w:r>
              <w:rPr>
                <w:rFonts w:ascii="仿宋_GB2312;仿宋" w:hAnsi="仿宋_GB2312;仿宋" w:cs="仿宋_GB2312;仿宋" w:eastAsia="仿宋_GB2312;仿宋"/>
                <w:color w:val="000000"/>
                <w:kern w:val="0"/>
                <w:szCs w:val="21"/>
              </w:rPr>
              <w:t>平台，建立一个较为完善、能够满足国土空间规划日常工作需求的三维可视化平台，并在选定的实验区进行平台可靠性及稳定性测试，最终在全省范围内进行平台系统的推广应用；</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发表学术论文</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篇；</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申请专利至少</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项，软件著作权</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项；</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培养硕士研究生</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空间规划</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院、</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成都理工</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渝地区双城经济圈空间格局与生态文明建设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十九大将生态文明建设作为中华民族永续发展的千年大计来考量，如何推动成渝地区双城经济圈空间格局合理有效地建设以及生态保护与修复，“三生”空间的冲突与功能权衡已成为其中的重要的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近几年成渝双城经济圈国土资源时空格局解析；</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 xml:space="preserve">生态安全视角下国土空间冲突与功能权衡关系研究； </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成渝地区双城经济圈生态文明建设格局及优化路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形成成渝地区双城经济圈空间格局与生态文明建设研究综合报告</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公开发表论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生态文明促进会</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于遥感和随机森林的川中低山丘陵撂荒耕地动态变化精准识别关键技术方法</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地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川中低山丘陵撂荒耕地点多面广对粮食生产有重要影响，亟待掌握撂荒耕地可靠数据及时空变化归因以合理制定土地利用政策保障粮食安全。开展川中低山丘陵撂荒耕地遥感精准识别关键技术方法研究，为制定合理土地管理政策、保障粮食安全提供技术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基于光学和微波多源遥感的多云多雾低山丘陵区撂荒耕地识别特征变量提取；</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基于随机森林的低山丘陵区撂荒耕地动态变化遥感精准识别方法构建，获取实验区撂荒耕地时空数据集；</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川中低山丘陵区撂荒耕地时空变化及归因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国内外重要刊物上发表</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篇学术论文，其中国外期刊</w:t>
            </w: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篇，国内期刊</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 xml:space="preserve">篇被 </w:t>
            </w:r>
            <w:r>
              <w:rPr>
                <w:rFonts w:eastAsia="仿宋_GB2312;仿宋" w:cs="仿宋_GB2312;仿宋" w:ascii="仿宋_GB2312;仿宋" w:hAnsi="仿宋_GB2312;仿宋"/>
                <w:color w:val="000000"/>
                <w:kern w:val="0"/>
                <w:szCs w:val="21"/>
              </w:rPr>
              <w:t>SCI</w:t>
            </w:r>
            <w:r>
              <w:rPr>
                <w:rFonts w:ascii="仿宋_GB2312;仿宋" w:hAnsi="仿宋_GB2312;仿宋" w:cs="仿宋_GB2312;仿宋" w:eastAsia="仿宋_GB2312;仿宋"/>
                <w:color w:val="000000"/>
                <w:kern w:val="0"/>
                <w:szCs w:val="21"/>
              </w:rPr>
              <w:t>收录。</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提交课题技术报告。</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培养土地遥感方向研究生</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都理工</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学</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永久基本农田动态监管和耕地破损鉴定技术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地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巩固永久基本农田划定成果，完善保护措施，提高监管水平，我省迫切需要对永久基本农田保护进行研究，理清存在的问题，规范相关的农业生产活动，其中非法占用耕地现象频繁发生，加之自然灾害频发，耕地破损呈现出点多、量大和类型复杂的特点，制定符合本省情况的统一技术标准对破损耕地进行科学鉴定，提高鉴定方法的可操作性和适用性对于推动我省依法保护耕地，保障粮食安全具有重要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全省统一永久基本农田统一管理、统一要求、统一备案的思路，扎实做好永久基本农田动态监管，信息化管理。其中对耕地破坏从破损类型、破损程度和复耕难度等方面构建耕地破损综合评估鉴定体系，同时建立起耕地破损综合鉴定技术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用永久基本农田监测监管系统，研究形成《四川省耕地破损综合鉴定技术标准》，完成相关研究报告，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整治中心、</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农业</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土综合整治实施适宜性评价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地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土是生态文明建设的物质基础、能量源泉、空间载体和构成要素，在现代化建设中具有全局性、战略性和根本性的地位。因此，全面推进国土综合整治，提高国土开发利用质量和效益，已然是统筹推进生态文明建设、乡村振兴和城乡融合的重要抓手。为了保证国土综合整治质量、提升整治水平，亟需对国土综合整治展开适宜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研究聚焦于“国土综合整治”这一研究对象，选取四川五大地貌区域为研究区域，在对国土整治现状与成效进行总结分析的基础上，构建国土综合整治适宜性评价体系，并结合生态模型进行评价分析，同时利用局部莫兰指数和多元约束明确适宜开展国土综合整治的具体区位，提高国土空间治理水平提供方法参考和技术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构建国土综合整治适宜性评价体系；</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筛选出国土综合整治的关键区；</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输出一套明晰直观的国土综合整治适宜地区图。完成相关研究报告，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农业</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学</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九龙县打枪沟地区锂铍矿成矿规律及成矿模式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矿产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度四川省自然资源科研项目申报指南》地质矿产类“稀有金属矿成矿模式和综合利用研究”领域的要求，充分考虑到目前国际经济形势、国防安全领域对锂铍矿等新兴资源的关注程度，以及九龙地区稀有金属矿综合研究相对匮乏的现状，研究锂铍矿成矿规律及成矿模式研究具有重要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运用地质学、岩浆岩石学、岩石地球化学、矿物化学等理论和方法，揭示打枪沟地区岩浆演化、流体来源、矿床温度等情况，通过矿物化学分析探讨锂、铍矿的分馏模式，建立成矿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打枪沟地区锂铍矿成矿模式图</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四川省九龙打枪沟地区锂铍矿成矿条件和成矿规模研究成果报告</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矿产资源储量评审中心、</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省冶金地质勘查局水文工程</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队</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历史遗留矿山生态修复技术标准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矿产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12"/>
                <w:kern w:val="0"/>
                <w:szCs w:val="21"/>
              </w:rPr>
            </w:pPr>
            <w:r>
              <w:rPr>
                <w:rFonts w:ascii="仿宋_GB2312;仿宋" w:hAnsi="仿宋_GB2312;仿宋" w:cs="仿宋_GB2312;仿宋" w:eastAsia="仿宋_GB2312;仿宋"/>
                <w:color w:val="000000"/>
                <w:spacing w:val="-12"/>
                <w:kern w:val="0"/>
                <w:szCs w:val="21"/>
              </w:rPr>
              <w:t>为了更好助力生态文明建设事业，做好历史遗留矿山生态修复工作的技术及政策保障，落实国土空间规划、生态修复规划等部署的历史遗留矿山生态修复工作，有序组织因生态红线划定、自然保护地建设等情况中政策性关闭退出矿山的生态修复工作，设立《四川省历史遗留矿山生态修复技术标准及政策研究》科研项目，完善历史遗留矿山生态修复技术标准，建立四川省历史遗留矿山生态修复技术及管理体系，为四川省自然资源厅相关业务处室参考决策，有力支撑我省历史遗留矿山生态修复事业良性发展，切合当下发展需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收集分析政策、标准，调研</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个历史遗留矿山生态修复工作先进的省份及</w:t>
            </w:r>
            <w:r>
              <w:rPr>
                <w:rFonts w:eastAsia="仿宋_GB2312;仿宋" w:cs="仿宋_GB2312;仿宋" w:ascii="仿宋_GB2312;仿宋" w:hAnsi="仿宋_GB2312;仿宋"/>
                <w:color w:val="000000"/>
                <w:kern w:val="0"/>
                <w:szCs w:val="21"/>
              </w:rPr>
              <w:t>6-8</w:t>
            </w:r>
            <w:r>
              <w:rPr>
                <w:rFonts w:ascii="仿宋_GB2312;仿宋" w:hAnsi="仿宋_GB2312;仿宋" w:cs="仿宋_GB2312;仿宋" w:eastAsia="仿宋_GB2312;仿宋"/>
                <w:color w:val="000000"/>
                <w:kern w:val="0"/>
                <w:szCs w:val="21"/>
              </w:rPr>
              <w:t>个市州，开展切合我省实际的勘查、设计、验收研究工作，提出针对适用范围、流程管理、市场化运作等方面的项目管理办法，研究起草各阶段技术报告编制大纲，为四川省自然资源厅相关业务处室规范项目技术管理提供参考决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底前，形成《四川省历史遗留矿山生态修复技术标准及政策研究报告》</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提出省历史遗留矿山生态修复相关技术标准，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空间生态修复与地质灾害防治</w:t>
            </w:r>
          </w:p>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院</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晶质石墨成矿条件及分布规律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矿产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委、省人民政府《关于加快构建“</w:t>
            </w: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现代产业体系推动工业高质量发展的意见》明确提出，加快向先进材料转型，重点发展石墨烯等新兴产业用材，增强资源控制和开发利用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课题依托多项省政府投资地质勘查项目成果，重点开展两个成矿带内石墨矿床区域地质背景、矿床地球化学和年代学、矿床成因的系统研究，通过锆石年代学测试、矿物组分</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衍射、电子探针、场发射电镜扫描及能谱分析、有机碳含量及</w:t>
            </w:r>
            <w:r>
              <w:rPr>
                <w:rFonts w:eastAsia="仿宋_GB2312;仿宋" w:cs="仿宋_GB2312;仿宋" w:ascii="仿宋_GB2312;仿宋" w:hAnsi="仿宋_GB2312;仿宋"/>
                <w:color w:val="000000"/>
                <w:kern w:val="0"/>
                <w:szCs w:val="21"/>
              </w:rPr>
              <w:t>Ro</w:t>
            </w:r>
            <w:r>
              <w:rPr>
                <w:rFonts w:ascii="仿宋_GB2312;仿宋" w:hAnsi="仿宋_GB2312;仿宋" w:cs="仿宋_GB2312;仿宋" w:eastAsia="仿宋_GB2312;仿宋"/>
                <w:color w:val="000000"/>
                <w:kern w:val="0"/>
                <w:szCs w:val="21"/>
              </w:rPr>
              <w:t>（干酪根）分析等岩矿测试手段，对区域矿床成因和成矿规律进行总结分析，建立石墨成矿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成《四川省晶质石墨成矿条件及分布规律研究报告》</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本；</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区域石墨矿成矿模式图</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张；</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项目效果目标：对区域石墨地质找矿工作提供指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科学技术研究院（四川省卫星应用技术中心）</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川东构造控制地区地热赋存规律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矿产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川东构造带处于成渝经济区的核心发展区，有着较强的区位优势。有对川东构造带地热赋存规律深入开展研究，提升地热勘探成功率，为成渝双城经济圈共同发展提供可靠的新能源，对该区经济发展和社会进步具有很强的现实意义，所以开展川东构造控制地区地热赋存规律研究工作十分必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资料收集与分析；</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地热资源整编分析调查；</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地热资源开发利用现状调查；</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温泉调查及编目；</w:t>
            </w:r>
            <w:r>
              <w:rPr>
                <w:rFonts w:eastAsia="仿宋_GB2312;仿宋" w:cs="仿宋_GB2312;仿宋" w:ascii="仿宋_GB2312;仿宋" w:hAnsi="仿宋_GB2312;仿宋"/>
                <w:color w:val="000000"/>
                <w:kern w:val="0"/>
                <w:szCs w:val="21"/>
              </w:rPr>
              <w:br/>
              <w:t>5.</w:t>
            </w:r>
            <w:r>
              <w:rPr>
                <w:rFonts w:ascii="仿宋_GB2312;仿宋" w:hAnsi="仿宋_GB2312;仿宋" w:cs="仿宋_GB2312;仿宋" w:eastAsia="仿宋_GB2312;仿宋"/>
                <w:color w:val="000000"/>
                <w:kern w:val="0"/>
                <w:szCs w:val="21"/>
              </w:rPr>
              <w:t>地热井调查及编目；</w:t>
            </w:r>
            <w:r>
              <w:rPr>
                <w:rFonts w:eastAsia="仿宋_GB2312;仿宋" w:cs="仿宋_GB2312;仿宋" w:ascii="仿宋_GB2312;仿宋" w:hAnsi="仿宋_GB2312;仿宋"/>
                <w:color w:val="000000"/>
                <w:kern w:val="0"/>
                <w:szCs w:val="21"/>
              </w:rPr>
              <w:br/>
              <w:t>6.</w:t>
            </w:r>
            <w:r>
              <w:rPr>
                <w:rFonts w:ascii="仿宋_GB2312;仿宋" w:hAnsi="仿宋_GB2312;仿宋" w:cs="仿宋_GB2312;仿宋" w:eastAsia="仿宋_GB2312;仿宋"/>
                <w:color w:val="000000"/>
                <w:kern w:val="0"/>
                <w:szCs w:val="21"/>
              </w:rPr>
              <w:t>地热分布规律综合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完成《川东构造控制区地热资源分布规律研究报告》一份，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地质矿产勘查开发局区域地质调查队、</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省国土空间生态修复与地质灾害防治研究院、</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省地质工程勘察院集团有限公司</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筹资金</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r>
      <w:tr>
        <w:trPr>
          <w:trHeight w:val="41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多尺度国土空间生态保护修复重点区域识别关键技术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环境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经济快速发展导致生态环境问题频发，支撑生态修复规划和工程实施的技术方法亟待建立，识别生态保护修复重点区，开展国土空间生态修复迫在眉睫。然而，相关研究仍处在起步阶段，亟需从区域整体性和尺度关联角度出发构建生态系统综合评估体系，借助生态模型确定生态保护修复重点区，分析生态问题成因并提出生态修复方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pacing w:val="-4"/>
                <w:kern w:val="0"/>
                <w:szCs w:val="21"/>
              </w:rPr>
            </w:pPr>
            <w:r>
              <w:rPr>
                <w:rFonts w:ascii="仿宋_GB2312;仿宋" w:hAnsi="仿宋_GB2312;仿宋" w:cs="仿宋_GB2312;仿宋" w:eastAsia="仿宋_GB2312;仿宋"/>
                <w:color w:val="000000"/>
                <w:spacing w:val="-4"/>
                <w:kern w:val="0"/>
                <w:szCs w:val="21"/>
              </w:rPr>
              <w:t>本项目拟建立多源异构生态地理空间数据集，以生态系统安全、生态系统健康、生态系统服务为核心，构建多尺度多层级生态系统综合评估体系，分析生态退化程度，识别关键生态保护和修复区，诊断主要生态问题并分析成因，针对典型生态系统提出生态系统功能分区、景观格局优化、生态系统服务功能提升等方面的生态修复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形成融合自然资源、生态环境及社会经济等方面的多源异构生态地理空间数据集；</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构建以生态系统安全、生态系统健康、生态系统服务为核心的多层级、多尺度（区域、景观及生态系统尺度）的生态系统综合评估体系；</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提出国土空间生态保护修复重点区域识别技术流程；</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完成相关研究报告，并撰写</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学术论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都市国土规划地籍</w:t>
            </w:r>
          </w:p>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事务中心</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于机器学习和动力学耦合模型的降雨型滑坡预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环境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研究得到的模型是耦合了机器学习和动力学模型的滑坡预警模型，建立的模型可以进行高精度的降雨型滑坡预警，更精确地预测滑坡地质灾害发生的时间和地点，可以大大减少人民群众的财产损失，最大程度地保障人民群众的生命财产安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1.</w:t>
            </w:r>
            <w:r>
              <w:rPr>
                <w:rFonts w:ascii="仿宋_GB2312;仿宋" w:hAnsi="仿宋_GB2312;仿宋" w:cs="仿宋_GB2312;仿宋" w:eastAsia="仿宋_GB2312;仿宋"/>
                <w:color w:val="000000"/>
                <w:spacing w:val="-4"/>
                <w:kern w:val="0"/>
                <w:szCs w:val="21"/>
              </w:rPr>
              <w:t>本项目基于集成学习技术，利用岩性、构造、植被、地形，水文等因子，进行高精度的滑坡敏感性分析；</w:t>
            </w:r>
            <w:r>
              <w:rPr>
                <w:rFonts w:eastAsia="仿宋_GB2312;仿宋" w:cs="仿宋_GB2312;仿宋" w:ascii="仿宋_GB2312;仿宋" w:hAnsi="仿宋_GB2312;仿宋"/>
                <w:color w:val="000000"/>
                <w:spacing w:val="-4"/>
                <w:kern w:val="0"/>
                <w:szCs w:val="21"/>
              </w:rPr>
              <w:br/>
            </w:r>
            <w:r>
              <w:rPr>
                <w:rFonts w:eastAsia="仿宋_GB2312;仿宋" w:cs="仿宋_GB2312;仿宋" w:ascii="仿宋_GB2312;仿宋" w:hAnsi="仿宋_GB2312;仿宋"/>
                <w:color w:val="000000"/>
                <w:spacing w:val="-8"/>
                <w:kern w:val="0"/>
                <w:szCs w:val="21"/>
              </w:rPr>
              <w:t>2.</w:t>
            </w:r>
            <w:r>
              <w:rPr>
                <w:rFonts w:ascii="仿宋_GB2312;仿宋" w:hAnsi="仿宋_GB2312;仿宋" w:cs="仿宋_GB2312;仿宋" w:eastAsia="仿宋_GB2312;仿宋"/>
                <w:color w:val="000000"/>
                <w:spacing w:val="-8"/>
                <w:kern w:val="0"/>
                <w:szCs w:val="21"/>
              </w:rPr>
              <w:t>基于现有动力学模型揭示的边坡失稳机制，探索具有时间记忆的深度学习方法对滑坡过程进行精细化建模；</w:t>
            </w:r>
            <w:r>
              <w:rPr>
                <w:rFonts w:eastAsia="仿宋_GB2312;仿宋" w:cs="仿宋_GB2312;仿宋" w:ascii="仿宋_GB2312;仿宋" w:hAnsi="仿宋_GB2312;仿宋"/>
                <w:color w:val="000000"/>
                <w:spacing w:val="-8"/>
                <w:kern w:val="0"/>
                <w:szCs w:val="21"/>
              </w:rPr>
              <w:br/>
              <w:t>3.</w:t>
            </w:r>
            <w:r>
              <w:rPr>
                <w:rFonts w:ascii="仿宋_GB2312;仿宋" w:hAnsi="仿宋_GB2312;仿宋" w:cs="仿宋_GB2312;仿宋" w:eastAsia="仿宋_GB2312;仿宋"/>
                <w:color w:val="000000"/>
                <w:spacing w:val="-8"/>
                <w:kern w:val="0"/>
                <w:szCs w:val="21"/>
              </w:rPr>
              <w:t>并将基于机器学习的滑坡敏感性模型和基于深度学习的滑坡过程模型进行耦合，并进行验证，建立高精度的降雨型滑坡预警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研究模型耦合了机器学习和降雨型滑坡动力学模型，可以精确地预测降雨型滑坡地质灾害发生时间和地点，并形成以下成果。</w:t>
            </w:r>
            <w:r>
              <w:rPr>
                <w:rFonts w:eastAsia="仿宋_GB2312;仿宋" w:cs="仿宋_GB2312;仿宋" w:ascii="仿宋_GB2312;仿宋" w:hAnsi="仿宋_GB2312;仿宋"/>
                <w:color w:val="000000"/>
                <w:kern w:val="0"/>
                <w:szCs w:val="21"/>
              </w:rPr>
              <w:br/>
              <w:t>1.</w:t>
            </w:r>
            <w:r>
              <w:rPr>
                <w:rFonts w:ascii="仿宋_GB2312;仿宋" w:hAnsi="仿宋_GB2312;仿宋" w:cs="仿宋_GB2312;仿宋" w:eastAsia="仿宋_GB2312;仿宋"/>
                <w:color w:val="000000"/>
                <w:kern w:val="0"/>
                <w:szCs w:val="21"/>
              </w:rPr>
              <w:t>发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篇</w:t>
            </w:r>
            <w:r>
              <w:rPr>
                <w:rFonts w:eastAsia="仿宋_GB2312;仿宋" w:cs="仿宋_GB2312;仿宋" w:ascii="仿宋_GB2312;仿宋" w:hAnsi="仿宋_GB2312;仿宋"/>
                <w:color w:val="000000"/>
                <w:kern w:val="0"/>
                <w:szCs w:val="21"/>
              </w:rPr>
              <w:t>SCI/EI/ISTP</w:t>
            </w:r>
            <w:r>
              <w:rPr>
                <w:rFonts w:ascii="仿宋_GB2312;仿宋" w:hAnsi="仿宋_GB2312;仿宋" w:cs="仿宋_GB2312;仿宋" w:eastAsia="仿宋_GB2312;仿宋"/>
                <w:color w:val="000000"/>
                <w:kern w:val="0"/>
                <w:szCs w:val="21"/>
              </w:rPr>
              <w:t>收录论文；</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提交项目结题报告</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空间生态修复与地质灾害防治研究院、电子科技大学资源与环境学院</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土空间生态保护修复重点区域识别关键技术研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以川西北生态示范区为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环境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党的十九大报告提出“山水林田湖草是生命共同体”的理念，本次课题从山水林田湖草各生态要素出发，深入贯彻习近平生态文明思想，将生态系统作为共同体综合诊断，提出山水林田湖草生态问题的综合诊断方法，通过生态问题诊断识别、提出针对性保护修复措施、智慧管理工程、建立生态修复技术方法体系等工作思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1.</w:t>
            </w:r>
            <w:r>
              <w:rPr>
                <w:rFonts w:ascii="仿宋_GB2312;仿宋" w:hAnsi="仿宋_GB2312;仿宋" w:cs="仿宋_GB2312;仿宋" w:eastAsia="仿宋_GB2312;仿宋"/>
                <w:color w:val="000000"/>
                <w:spacing w:val="-4"/>
                <w:kern w:val="0"/>
                <w:szCs w:val="21"/>
              </w:rPr>
              <w:t>开展国土空间生态保护修复生态问题诊断识别指标构建指标体系，全面了解和掌握研究区域生态修复总体情况；</w:t>
            </w:r>
            <w:r>
              <w:rPr>
                <w:rFonts w:eastAsia="仿宋_GB2312;仿宋" w:cs="仿宋_GB2312;仿宋" w:ascii="仿宋_GB2312;仿宋" w:hAnsi="仿宋_GB2312;仿宋"/>
                <w:color w:val="000000"/>
                <w:spacing w:val="-4"/>
                <w:kern w:val="0"/>
                <w:szCs w:val="21"/>
              </w:rPr>
              <w:br/>
              <w:t>2.</w:t>
            </w:r>
            <w:r>
              <w:rPr>
                <w:rFonts w:ascii="仿宋_GB2312;仿宋" w:hAnsi="仿宋_GB2312;仿宋" w:cs="仿宋_GB2312;仿宋" w:eastAsia="仿宋_GB2312;仿宋"/>
                <w:color w:val="000000"/>
                <w:spacing w:val="-4"/>
                <w:kern w:val="0"/>
                <w:szCs w:val="21"/>
              </w:rPr>
              <w:t>开展国土空间生态保护修复安全性划定方法研究，重点开展空间划定技术方法研究，确保修复区域生态系统安全和稳定；</w:t>
            </w:r>
            <w:r>
              <w:rPr>
                <w:rFonts w:eastAsia="仿宋_GB2312;仿宋" w:cs="仿宋_GB2312;仿宋" w:ascii="仿宋_GB2312;仿宋" w:hAnsi="仿宋_GB2312;仿宋"/>
                <w:color w:val="000000"/>
                <w:spacing w:val="-4"/>
                <w:kern w:val="0"/>
                <w:szCs w:val="21"/>
              </w:rPr>
              <w:br/>
              <w:t>3.</w:t>
            </w:r>
            <w:r>
              <w:rPr>
                <w:rFonts w:ascii="仿宋_GB2312;仿宋" w:hAnsi="仿宋_GB2312;仿宋" w:cs="仿宋_GB2312;仿宋" w:eastAsia="仿宋_GB2312;仿宋"/>
                <w:color w:val="000000"/>
                <w:spacing w:val="-4"/>
                <w:kern w:val="0"/>
                <w:szCs w:val="21"/>
              </w:rPr>
              <w:t>研究不同国土空间尺度生态系统与发挥生态服务功能的关系以及多层级生态系统协同发挥作用的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现状生态系统格局基础上通过生态修复模拟等方法，寻求生态安全保障与优化的空间策略。构建多层次生态安全格局。分别提出针对各类生态保护修复关键区域的修复提升方向和待修复生态空间各类用地的针对性修复工程和长期监测工程等。完成相关研究报告，公开发表论文</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地矿局四○五地质队</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筹资金</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盆周含煤地层酸性高铁矿井水生态环境修复治理技术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环境科技创新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4"/>
                <w:kern w:val="0"/>
                <w:szCs w:val="21"/>
              </w:rPr>
            </w:pPr>
            <w:r>
              <w:rPr>
                <w:rFonts w:ascii="仿宋_GB2312;仿宋" w:hAnsi="仿宋_GB2312;仿宋" w:cs="仿宋_GB2312;仿宋" w:eastAsia="仿宋_GB2312;仿宋"/>
                <w:color w:val="000000"/>
                <w:spacing w:val="-4"/>
                <w:kern w:val="0"/>
                <w:szCs w:val="21"/>
              </w:rPr>
              <w:t>四川盆周含煤地层酸性高铁矿井水成为了我省矿山生</w:t>
            </w:r>
            <w:r>
              <w:rPr>
                <w:rFonts w:ascii="仿宋_GB2312;仿宋" w:hAnsi="仿宋_GB2312;仿宋" w:cs="仿宋_GB2312;仿宋" w:eastAsia="仿宋_GB2312;仿宋"/>
                <w:color w:val="000000"/>
                <w:spacing w:val="-11"/>
                <w:kern w:val="0"/>
                <w:szCs w:val="21"/>
              </w:rPr>
              <w:t>态环境修复治理的难点问题，结合我省废弃煤矿遗留的生态环境问题，系统开展酸性高铁矿井水修复治理技术的研究，形成具有推广价值的技术集成体系，对于解决我省废弃煤矿历史遗留的生态环境问题、建设长江上游生态屏障、夯实“绿色丝绸之路”根基、支撑成渝地区双城经济圈建设等国家方针政策具有重要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1</w:t>
            </w:r>
            <w:r>
              <w:rPr>
                <w:rFonts w:ascii="仿宋_GB2312;仿宋" w:hAnsi="仿宋_GB2312;仿宋" w:cs="仿宋_GB2312;仿宋" w:eastAsia="仿宋_GB2312;仿宋"/>
                <w:color w:val="000000"/>
                <w:spacing w:val="-4"/>
                <w:kern w:val="0"/>
                <w:szCs w:val="21"/>
              </w:rPr>
              <w:t>．分析煤矿开采活动对生态环境的影响，提出煤炭矿山生态环境现状评价方法。</w:t>
            </w:r>
          </w:p>
          <w:p>
            <w:pPr>
              <w:pStyle w:val="Normal"/>
              <w:widowControl/>
              <w:jc w:val="left"/>
              <w:textAlignment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开展四川盆周含煤地层酸性高铁矿井水修复治理关键技术研究，形成具有推广价值的集成技术体系。</w:t>
            </w:r>
          </w:p>
          <w:p>
            <w:pPr>
              <w:pStyle w:val="Normal"/>
              <w:widowControl/>
              <w:jc w:val="left"/>
              <w:textAlignment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根据研究成果，选取位于川南、川西北一带的四川盆周地区煤炭矿山，进行修复治理技术的验证及示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财政拨付</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自筹</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国家专利</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w:t>
            </w:r>
          </w:p>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表相关期刊论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篇；</w:t>
            </w:r>
          </w:p>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研究成果报告</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地质工程勘察院集团有限公司、</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省国土空间生态修复与地质灾害防治研究院、</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四川省天晟源环保股份有限公司</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筹资金</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目名称原为“矿山生态环境评价与修复治理对策研究”</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土空间规划“一张图”技术应用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自然资源厅办公室关于全面开展市县国土空间规划和“一张图”建设工作的通知》（川自然资办发〔</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数据管理。按照统一的标准，集成、整合、规范和完善现有基础测绘、现状、规划、土地管理等各类数据库。</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日常运营维护。（</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一张图实施监督信息系统管理模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日常运营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一张图”实施监督信息系统的现状数据接入、规划成果审查备案、规划许可备案监管、详细规划备案监管、村规审查管理、专项规划审查管理等六大数据管理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科学技术研究院（四川省卫星应用技术中心）</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筹资金</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w:t>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Kj-20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国土调查云”在督察执法中的应用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综合管理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有效提升自然资源督察执法工作效率，精准锁定执法目标，强化自然资源督察执法专项行动技术支撑，我院按照省厅工作安排，依托四川省卫星应用技术中心，全面深入应用研究由中国国土勘测规划院研发的“国土调查云”软件，构建以“国土调查云”为辅的新型自然资源督察执法信息化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结合我院重点项目卫片执法、农村乱占耕地建房清理整治工作，拟开展国土调查云建设与推广应用工作。</w:t>
            </w:r>
            <w:r>
              <w:rPr>
                <w:rFonts w:eastAsia="仿宋_GB2312;仿宋" w:cs="仿宋_GB2312;仿宋" w:ascii="仿宋_GB2312;仿宋" w:hAnsi="仿宋_GB2312;仿宋"/>
                <w:color w:val="000000"/>
                <w:kern w:val="0"/>
                <w:szCs w:val="21"/>
              </w:rPr>
              <w:br/>
              <w:t>1.</w:t>
            </w:r>
            <w:r>
              <w:rPr>
                <w:rFonts w:ascii="仿宋_GB2312;仿宋" w:hAnsi="仿宋_GB2312;仿宋" w:cs="仿宋_GB2312;仿宋" w:eastAsia="仿宋_GB2312;仿宋"/>
                <w:color w:val="000000"/>
                <w:kern w:val="0"/>
                <w:szCs w:val="21"/>
              </w:rPr>
              <w:t>聚焦外业核查轨迹记录和举证数据获取技术集成应用；</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整合平台功能，丰富数据内容和显示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国土调查云”在督察执法中的应用研究工作总结报告；</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国土调查云”在督察执法中的应用研究技术总结报告；</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国土调查云”在督察执法中的应用研究项目决算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川省国土科学技术研究院（四川省卫星应用技术中心）</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筹资金</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jc w:val="center"/>
        <w:rPr/>
      </w:pPr>
      <w:r>
        <w:rPr/>
      </w:r>
    </w:p>
    <w:p>
      <w:pPr>
        <w:pStyle w:val="Normal"/>
        <w:jc w:val="center"/>
        <w:rPr/>
      </w:pPr>
      <w:r>
        <w:rPr/>
      </w:r>
    </w:p>
    <w:p>
      <w:pPr>
        <w:pStyle w:val="Default"/>
        <w:spacing w:lineRule="exact" w:line="60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2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240"/>
        <w:rPr/>
      </w:pPr>
      <w:r>
        <w:rPr/>
      </w:r>
    </w:p>
    <w:p>
      <w:pPr>
        <w:pStyle w:val="Default"/>
        <w:spacing w:lineRule="exact" w:line="240"/>
        <w:rPr/>
      </w:pPr>
      <w:r>
        <w:rPr/>
      </w:r>
    </w:p>
    <w:p>
      <w:pPr>
        <w:pStyle w:val="Default"/>
        <w:spacing w:lineRule="exact" w:line="240"/>
        <w:rPr/>
      </w:pPr>
      <w:r>
        <w:rPr/>
      </w:r>
    </w:p>
    <w:sectPr>
      <w:headerReference w:type="default" r:id="rId2"/>
      <w:footerReference w:type="default" r:id="rId3"/>
      <w:type w:val="nextPage"/>
      <w:pgSz w:orient="landscape" w:w="16838" w:h="11906"/>
      <w:pgMar w:left="1474" w:right="1588" w:gutter="0" w:header="851"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Helvetica Neue">
    <w:altName w:val="Times New Roman"/>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style>
  <w:style w:type="character" w:styleId="PageNumber">
    <w:name w:val="Page Number"/>
    <w:basedOn w:val="Style13"/>
    <w:rPr/>
  </w:style>
  <w:style w:type="character" w:styleId="NormalCharacter">
    <w:name w:val="NormalCharacter"/>
    <w:qFormat/>
    <w:rPr>
      <w:rFonts w:ascii="宋体" w:hAnsi="宋体" w:eastAsia="楷体_GB2312;楷体" w:cs="宋体"/>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widowControl/>
      <w:snapToGrid w:val="false"/>
      <w:spacing w:before="0" w:after="20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80"/>
    </w:pPr>
    <w:rPr>
      <w:rFonts w:ascii="Calibri" w:hAnsi="Calibri" w:eastAsia="仿宋_GB2312;仿宋" w:cs="Calibri"/>
      <w:sz w:val="32"/>
    </w:rPr>
  </w:style>
  <w:style w:type="paragraph" w:styleId="Style16">
    <w:name w:val="日期"/>
    <w:basedOn w:val="Normal"/>
    <w:next w:val="Normal"/>
    <w:qFormat/>
    <w:pPr>
      <w:ind w:left="100" w:hanging="0"/>
    </w:pPr>
    <w:rPr/>
  </w:style>
  <w:style w:type="paragraph" w:styleId="1">
    <w:name w:val="正文1"/>
    <w:qFormat/>
    <w:pPr>
      <w:widowControl/>
      <w:bidi w:val="0"/>
    </w:pPr>
    <w:rPr>
      <w:rFonts w:ascii="Helvetica Neue;Times New Roman" w:hAnsi="Helvetica Neue;Times New Roman" w:eastAsia="Arial Unicode MS;Times New Roman" w:cs="Arial Unicode MS;Times New Roman"/>
      <w:color w:val="000000"/>
      <w:sz w:val="22"/>
      <w:szCs w:val="22"/>
      <w:lang w:val="en-US" w:eastAsia="zh-CN" w:bidi="ar-SA"/>
    </w:rPr>
  </w:style>
  <w:style w:type="paragraph" w:styleId="UserStyle1">
    <w:name w:val="UserStyle_1"/>
    <w:basedOn w:val="Normal"/>
    <w:qFormat/>
    <w:pPr>
      <w:widowControl/>
      <w:spacing w:lineRule="atLeast" w:line="240"/>
      <w:ind w:firstLine="200"/>
    </w:pPr>
    <w:rPr>
      <w:rFonts w:ascii="宋体" w:hAnsi="宋体" w:eastAsia="楷体_GB2312;楷体" w:cs="宋体"/>
      <w:kern w:val="0"/>
      <w:sz w:val="32"/>
      <w:szCs w:val="28"/>
      <w:lang w:val="en-US" w:eastAsia="en-US"/>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9:00Z</dcterms:created>
  <dc:creator>Administrator</dc:creator>
  <dc:description/>
  <dc:language>en-US</dc:language>
  <cp:lastModifiedBy>Administrator</cp:lastModifiedBy>
  <cp:lastPrinted>2021-03-31T19:36:00Z</cp:lastPrinted>
  <dcterms:modified xsi:type="dcterms:W3CDTF">2022-08-17T03:00:37Z</dcterms:modified>
  <cp:revision>7</cp:revision>
  <dc:subject/>
  <dc:title>川自然资〔2021〕3号                  签发人:孙建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752F89EB4C519FD314D6F20A8415</vt:lpwstr>
  </property>
  <property fmtid="{D5CDD505-2E9C-101B-9397-08002B2CF9AE}" pid="3" name="KSOProductBuildVer">
    <vt:lpwstr>2052-11.8.2.9067</vt:lpwstr>
  </property>
</Properties>
</file>