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"/>
        </w:rPr>
        <w:t>国土空间生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"/>
        </w:rPr>
        <w:t>保护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"/>
        </w:rPr>
        <w:t>修复典型案例推荐表</w:t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简体" w:cs="Times New Roman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88"/>
        <w:gridCol w:w="11"/>
        <w:gridCol w:w="1592"/>
        <w:gridCol w:w="3234"/>
      </w:tblGrid>
      <w:tr>
        <w:trPr>
          <w:trHeight w:val="96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类型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概况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述案例概况、取得的成效、经验和启示等。</w:t>
            </w:r>
          </w:p>
        </w:tc>
      </w:tr>
      <w:tr>
        <w:trPr>
          <w:trHeight w:val="20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述案例在生态保护修复技术措施、运作模式、生态经济社会效益等方面的突出特点、优势。</w:t>
            </w:r>
          </w:p>
        </w:tc>
      </w:tr>
      <w:tr>
        <w:trPr>
          <w:trHeight w:val="2698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承诺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此次申报案例所提交的资料真实可靠。如因我单位提供的资料不真实引起的一切后果，由本单位自行承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章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推荐单位意见：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章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74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w w:val="9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职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w w:val="9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及邮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auto" w:line="360"/>
      <w:ind w:hanging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7:00Z</dcterms:created>
  <dc:creator>黄孝森</dc:creator>
  <dc:description/>
  <dc:language>en-US</dc:language>
  <cp:lastModifiedBy>黄孝森</cp:lastModifiedBy>
  <dcterms:modified xsi:type="dcterms:W3CDTF">2023-01-11T09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EA766727840F6A7D1EB28C0F1EA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