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"/>
        </w:rPr>
        <w:t>国土空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"/>
        </w:rPr>
        <w:t>生态保护修复典型案例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shd w:fill="FFFFFF" w:val="clear"/>
          <w:lang w:val="en-US" w:eastAsia="zh-CN" w:bidi="ar"/>
        </w:rPr>
        <w:t>编写提纲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4"/>
          <w:lang w:val="en-US" w:eastAsia="zh-CN" w:bidi="ar-SA"/>
        </w:rPr>
        <w:t>一、基本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介绍案例开展的背景、生态问题类型与成因、组织实施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4"/>
          <w:lang w:val="en-US" w:eastAsia="zh-CN" w:bidi="ar-SA"/>
        </w:rPr>
        <w:t>二、主要做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介绍案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工作机制、推进措施、实施模式及特色做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可采用图片和文字结合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4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24"/>
          <w:lang w:val="en-US" w:eastAsia="zh-CN" w:bidi="ar-SA"/>
        </w:rPr>
        <w:t>运作模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介绍案例的投资、设计、实施、管护等阶段的运作模式与参与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4"/>
          <w:lang w:val="en-US" w:eastAsia="zh-CN" w:bidi="ar-SA"/>
        </w:rPr>
        <w:t>四、综合效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实际情况，介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案例实现的生态、经济和社会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总结提炼案例启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lineRule="auto" w:line="360"/>
      <w:ind w:hanging="2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8:00Z</dcterms:created>
  <dc:creator>黄孝森</dc:creator>
  <dc:description/>
  <dc:language>en-US</dc:language>
  <cp:lastModifiedBy>黄孝森</cp:lastModifiedBy>
  <dcterms:modified xsi:type="dcterms:W3CDTF">2023-01-11T09:3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B26126DFE4407970F3FBC0461269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