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"/>
        <w:numPr>
          <w:ilvl w:val="0"/>
          <w:numId w:val="1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三批验收项目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2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5355"/>
        <w:gridCol w:w="5145"/>
        <w:gridCol w:w="1590"/>
      </w:tblGrid>
      <w:tr>
        <w:trPr>
          <w:tblHeader w:val="true"/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2-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沥青矿地质勘查规范前期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省矿产资源储量评审中心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地质矿产勘查开发局二零七地质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显宏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2-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地质灾害隐患智能识别技术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林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2-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水河走滑断裂对川西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地热赋存规律控制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环境与资源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钦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2-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调查云”建设和应用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科学技术研究院（四川省卫星应用技术中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铮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监测监管与决策支持系统方法应用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厅信息中心、四川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义从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地质资料档案知识图谱的智能检索技术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资料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四文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国土空间规划的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一体化可视化平台应用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空间规划研究院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彬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综合整治实施适宜性评价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国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九龙县打枪沟地区锂铍矿成矿规律及成矿模式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矿产资源储量评审中心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冶金地质勘查局水文工程大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相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历史遗留矿山生态修复技术标准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空间生态修复与地质灾害防治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建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学习和动力学耦合模型的降雨型滑坡预警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资源与环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忠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盆周含煤底层酸性高铁矿井水生态环境修复治理技术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地质工程勘察院集团有限公司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空间生态修复与地质灾害防治研究院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晟源环保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江澎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1-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“一张图”技术应用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科学技术研究院（四川省卫星应用技术中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向克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0-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不动产大数据的成都市房地产市场运行动态监管关键技术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国土资源信息中心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从刚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20-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图像语义分割的国土空间自动识别划分技术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资源与环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9-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级国土空间规划编制关键技术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勘测规划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向克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9-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地一体化地质灾害智能、动态监测预警与防控技术及在阿坝藏族羌族自治州的应用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经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9-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西甲基卡稀有金属矿产资源绿色勘查研究与示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地质调查院稀土稀有战略资源评价与利用四川省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雪峰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9-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矿产资源储量动态监测方法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地质勘查中心四川总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矿产资源储量评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爵能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8-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冕宁牦牛坪稀土矿有价组分浮选理论与工艺研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清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8-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在国土资源管理中的应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国土资源信息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从刚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8-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估价、土地利用评价服务成本核算研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西南土地资源评价与监测教育部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-2016-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河区域金矿成矿带地质找矿关键科学技术难题研究与示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矿产资源储量评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严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5:00Z</dcterms:created>
  <dc:creator/>
  <dc:description/>
  <dc:language>en-US</dc:language>
  <cp:lastModifiedBy/>
  <dcterms:modified xsi:type="dcterms:W3CDTF">2023-03-10T07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9583E3D9DBB698A50A6499F8FE74</vt:lpwstr>
  </property>
  <property fmtid="{D5CDD505-2E9C-101B-9397-08002B2CF9AE}" pid="3" name="KSOProductBuildVer">
    <vt:lpwstr>2052-11.1.0.10072</vt:lpwstr>
  </property>
</Properties>
</file>