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达州万源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110kV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输变电扩建工程压覆已查明重要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网四川省电力公司达州供电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达州万源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0kV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输变电扩建工程压覆已查明重要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矿产勘查开发局区域地质调查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苏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杭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张建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李卓航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冉孟云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马荣刚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平面范围：输电线路杆塔边界外推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影响深度：杆塔基础以下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5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岩层移动角：走向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δ=75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γ=75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β=63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拟建的达州万源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输变电扩建工程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苏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经调查核实，扩建工程影响区范围内存在已查明重要矿产资源矿产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万源市庙沟矿洞湾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庙沟煤矿区、万源城区铁矿区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4-11-12T04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