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规划编制单位乙级资质认定名单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）</w:t>
      </w:r>
    </w:p>
    <w:tbl>
      <w:tblPr>
        <w:tblW w:w="73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1388"/>
      </w:tblGrid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申请类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资锐诚工程项目管理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易和工程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众行志合遥感数字农业发展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西南咨询顾问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咨建业设计集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更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颉达科技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凯德电子工程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更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阆中市规划设计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麦昆塔建设发展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阳光大地勘测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8:00Z</dcterms:created>
  <dc:creator>Administrator</dc:creator>
  <dc:description/>
  <dc:language>en-US</dc:language>
  <cp:lastModifiedBy>魏冕</cp:lastModifiedBy>
  <dcterms:modified xsi:type="dcterms:W3CDTF">2024-11-15T05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