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ind w:left="0" w:hanging="0"/>
        <w:jc w:val="center"/>
        <w:rPr>
          <w:rFonts w:ascii="Times New Roman" w:hAnsi="Times New Roman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简体;黑体" w:eastAsia="方正小标宋简体;黑体"/>
          <w:sz w:val="44"/>
          <w:szCs w:val="44"/>
          <w:lang w:val="en-US" w:eastAsia="zh-CN"/>
        </w:rPr>
        <w:t>年自然资源科普微视频大赛推荐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FFFFFF" w:val="clear"/>
        </w:rPr>
        <w:t>一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4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楷体" w:eastAsia="楷体"/>
          <w:b w:val="false"/>
          <w:bCs w:val="false"/>
          <w:color w:val="000000"/>
          <w:sz w:val="32"/>
          <w:szCs w:val="32"/>
          <w:shd w:fill="FFFFFF" w:val="clear"/>
        </w:rPr>
        <w:t>（一）作品内容。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围绕新时代新征程自然资源工作定位，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</w:rPr>
        <w:t>聚焦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行业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</w:rPr>
        <w:t>特色，反映自然资源领域科学技术的创新成果与重大进展，解读社会公众关注的自然资源热点话题，用科学的声音讲述自然资源科普故事，通过科学而有趣的影像宣传自然资源科学知识和科技创新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4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楷体" w:eastAsia="楷体"/>
          <w:b w:val="false"/>
          <w:bCs w:val="false"/>
          <w:color w:val="000000"/>
          <w:sz w:val="32"/>
          <w:szCs w:val="32"/>
          <w:shd w:fill="FFFFFF" w:val="clear"/>
        </w:rPr>
        <w:t>（二）制作要求。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时长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-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分钟，视频格式为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</w:rPr>
        <w:t>MP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，分辨率为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</w:rPr>
        <w:t>1080P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以上，大小在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</w:rPr>
        <w:t>10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-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</w:rPr>
        <w:t>3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兆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之间。视频应聚焦新内容、新视角，兼具科学性、知识性、通俗性、艺术性、趣味性；视频应有简体中文字幕、解说、配乐等，由片头、正片、片尾三部分构成，视频片头名称应与申报名称一致，片尾应体现主创人员信息、制作单位、版权单位等主要制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楷体" w:eastAsia="楷体"/>
          <w:b w:val="false"/>
          <w:bCs w:val="false"/>
          <w:color w:val="000000"/>
          <w:sz w:val="32"/>
          <w:szCs w:val="32"/>
          <w:shd w:fill="FFFFFF" w:val="clear"/>
        </w:rPr>
        <w:t>（三）播放平台</w:t>
      </w:r>
      <w:r>
        <w:rPr>
          <w:rFonts w:ascii="Times New Roman" w:hAnsi="Times New Roman" w:cs="楷体" w:eastAsia="楷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作品应为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日至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日之间完成并播出过的原创自然资源科普微视频。播放平台包括：省级、省会城市电视台，国内主流网络平台，主要科技、科普类网站，具有广泛影响的专业网站，并提供原视频播放网址。播放网址无法显示播放日期的，需采用录制视频的方式提供网站后台上传时间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4"/>
        <w:textAlignment w:val="auto"/>
        <w:rPr>
          <w:rFonts w:ascii="Times New Roman" w:hAnsi="Times New Roman" w:eastAsia="楷体" w:cs="楷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楷体" w:eastAsia="楷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四）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多个单位共同参与制作同一部科普微视频，只能由第一制作单位提交。多人参与制作的科普微视频作品，原则上由第一制作人推荐至相关单位集中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作者承诺参选作品创意及素材的原创性，保证对提交作品拥有自主知识产权，版权无争议，不涉及商业宣传，若存在上述问题，将取消评选资格。视频以原创素材为主，如必须使用公共视频素材，报送作品时须在画面中进行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各推荐单位需对推荐作品的意识形态内容进行把关并提交《意识形态责任承诺书》，确保作品无不良引导信息。各推荐单位需对推荐作品中的地图进行把关，确保规范使用地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作品须由行业领域的专家（副高级职称及以上）对科学性、准确性进行把关并签字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作品只能选择单位征集或社会征集其中一种方式参加评选，同一作者只能申报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部作品。若发现多头推荐，将取消评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大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赛组织单位拥有对参赛作品的播放权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FFFFFF" w:val="clear"/>
        </w:rPr>
        <w:t>二、</w:t>
      </w: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4"/>
        <w:textAlignment w:val="auto"/>
        <w:rPr>
          <w:rFonts w:ascii="Times New Roman" w:hAnsi="Times New Roman" w:eastAsia="楷体" w:cs="楷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楷体" w:eastAsia="楷体"/>
          <w:b w:val="false"/>
          <w:bCs w:val="false"/>
          <w:color w:val="000000"/>
          <w:sz w:val="32"/>
          <w:szCs w:val="32"/>
          <w:shd w:fill="FFFFFF" w:val="clear"/>
        </w:rPr>
        <w:t>（一）</w:t>
      </w:r>
      <w:r>
        <w:rPr>
          <w:rFonts w:ascii="Times New Roman" w:hAnsi="Times New Roman" w:cs="楷体" w:eastAsia="楷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推荐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shd w:fill="FFFFFF" w:val="clear"/>
        </w:rPr>
        <w:t>单位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推荐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shd w:fill="FFFFFF" w:val="clear"/>
        </w:rPr>
        <w:t>。请各单位组织征集、筛选作品后集中推荐。各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省级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shd w:fill="FFFFFF" w:val="clear"/>
        </w:rPr>
        <w:t>自然资源主管部门、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上海市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shd w:fill="FFFFFF" w:val="clear"/>
        </w:rPr>
        <w:t>海洋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shd w:fill="FFFFFF" w:val="clear"/>
        </w:rPr>
        <w:t>局等</w:t>
      </w:r>
      <w:r>
        <w:rPr>
          <w:rFonts w:eastAsia="仿宋_GB2312;仿宋"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shd w:fill="FFFFFF" w:val="clear"/>
        </w:rPr>
        <w:t>个海洋局可推荐本单位、本系统创作的作品不超过</w:t>
      </w:r>
      <w:r>
        <w:rPr>
          <w:rFonts w:eastAsia="仿宋_GB2312;仿宋" w:cs="Times New Roman"/>
          <w:b w:val="false"/>
          <w:bCs w:val="false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shd w:fill="FFFFFF" w:val="clear"/>
        </w:rPr>
        <w:t>部，部直属单位、派出机构可推荐本单位创作的作品不超过</w:t>
      </w:r>
      <w:r>
        <w:rPr>
          <w:rFonts w:eastAsia="仿宋_GB2312;仿宋" w:cs="Times New Roman"/>
          <w:b w:val="false"/>
          <w:bCs w:val="false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shd w:fill="FFFFFF" w:val="clear"/>
        </w:rPr>
        <w:t>部，中国地质调查局组织所属单位征集、筛选作品后集中推荐不超过</w:t>
      </w:r>
      <w:r>
        <w:rPr>
          <w:rFonts w:eastAsia="仿宋_GB2312;仿宋" w:cs="Times New Roman"/>
          <w:b w:val="false"/>
          <w:bCs w:val="false"/>
          <w:sz w:val="32"/>
          <w:szCs w:val="32"/>
          <w:shd w:fill="FFFFFF" w:val="clear"/>
        </w:rPr>
        <w:t>20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shd w:fill="FFFFFF" w:val="clear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shd w:fill="FFFFFF" w:val="clear"/>
        </w:rPr>
        <w:t>2.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shd w:fill="FFFFFF" w:val="clear"/>
        </w:rPr>
        <w:t>社会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推荐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shd w:fill="FFFFFF" w:val="clear"/>
        </w:rPr>
        <w:t>。为激励社会各界参与自然资源科普微视频的创作、制作，向社会公开征集优秀科普微视频作品。每个机构可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推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shd w:fill="FFFFFF" w:val="clear"/>
        </w:rPr>
        <w:t>荐</w:t>
      </w:r>
      <w:r>
        <w:rPr>
          <w:rFonts w:eastAsia="仿宋_GB2312;仿宋" w:cs="Times New Roman"/>
          <w:b w:val="false"/>
          <w:bCs w:val="false"/>
          <w:sz w:val="32"/>
          <w:szCs w:val="32"/>
          <w:shd w:fill="FFFFFF" w:val="clear"/>
        </w:rPr>
        <w:t>1</w:t>
      </w:r>
      <w:r>
        <w:rPr>
          <w:rFonts w:eastAsia="仿宋_GB2312;仿宋" w:cs="Times New Roman"/>
          <w:b w:val="false"/>
          <w:bCs w:val="false"/>
          <w:sz w:val="32"/>
          <w:szCs w:val="32"/>
          <w:shd w:fill="FFFFFF" w:val="clear"/>
          <w:lang w:eastAsia="zh-CN"/>
        </w:rPr>
        <w:t>-</w:t>
      </w:r>
      <w:r>
        <w:rPr>
          <w:rFonts w:eastAsia="仿宋_GB2312;仿宋" w:cs="Times New Roman"/>
          <w:b w:val="false"/>
          <w:bCs w:val="false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shd w:fill="FFFFFF" w:val="clear"/>
        </w:rPr>
        <w:t>部作品，暂不接受个人自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楷体" w:eastAsia="楷体"/>
          <w:b w:val="false"/>
          <w:bCs w:val="false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楷体" w:eastAsia="楷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二）推荐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邮箱收取：《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自然资源科普微视频大赛作品推荐表》电子版和纸质版扫描件，《意识形态责任承诺书》纸质版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邮寄收取：科普微视频作品光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套）、《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年自然资源科普微视频大赛作品推荐表》纸质版（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份）、《意识形态责任承诺书》纸质版（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份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2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附件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-1. 20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自然资源科普微视频大赛作品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-2. 20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自然资源科普微视频大赛意识形态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16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承诺书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黑体" w:cs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黑体" w:cs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黑体" w:cs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黑体" w:cs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黑体" w:cs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黑体" w:cs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黑体" w:cs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黑体" w:cs="Times New Roman"/>
          <w:b w:val="false"/>
          <w:bCs w:val="false"/>
          <w:sz w:val="28"/>
          <w:szCs w:val="28"/>
        </w:rPr>
      </w:r>
    </w:p>
    <w:p>
      <w:pPr>
        <w:pStyle w:val="Style15"/>
        <w:spacing w:lineRule="exact" w:line="72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黑体" w:cs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eastAsia="黑体" w:cs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spacing w:lineRule="exact" w:line="720"/>
        <w:rPr>
          <w:rFonts w:ascii="Times New Roman" w:hAnsi="Times New Roman" w:eastAsia="方正小标宋简体;黑体" w:cs="Times New Roman"/>
          <w:b w:val="false"/>
          <w:b w:val="false"/>
        </w:rPr>
      </w:pPr>
      <w:r>
        <w:rPr>
          <w:rFonts w:eastAsia="方正小标宋简体;黑体" w:cs="Times New Roman"/>
          <w:b w:val="false"/>
        </w:rPr>
        <w:t>202</w:t>
      </w:r>
      <w:r>
        <w:rPr>
          <w:rFonts w:eastAsia="方正小标宋简体;黑体" w:cs="Times New Roman"/>
          <w:b w:val="false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b w:val="false"/>
        </w:rPr>
        <w:t>年自然资源科普微视频大赛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" w:right="0" w:hanging="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推荐单位：                                         序号：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2"/>
        <w:gridCol w:w="2454"/>
        <w:gridCol w:w="1701"/>
        <w:gridCol w:w="2437"/>
      </w:tblGrid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称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作品时长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播出时间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制作单位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版权单位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主创人员信息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播出平台及网址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联系地址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联系电话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电子邮箱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容简介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主要创新点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素材原创说明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视频中有无地图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传播效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如点击量等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家推荐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对作品的专业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进行审核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姓名（签字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单位及职务（或职称）：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作者承诺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郑重承诺：对所提交的微视频作品拥有自主知识产权，同意在本次大赛合作媒体平台上进行公益展播。如在评选期间出现任何纠纷，将由创作单位（创作者）承担后果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姓名（签字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位（盖章）：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推荐单位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位（盖章）：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before="31" w:after="0"/>
        <w:ind w:left="105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黑体" w:eastAsia="黑体"/>
          <w:szCs w:val="21"/>
        </w:rPr>
        <w:t>注：</w:t>
      </w:r>
      <w:r>
        <w:rPr>
          <w:rFonts w:ascii="Times New Roman" w:hAnsi="Times New Roman" w:cs="楷体_GB2312;楷体" w:eastAsia="楷体_GB2312;楷体"/>
          <w:szCs w:val="21"/>
        </w:rPr>
        <w:t>作品无主创人员信息的可只填写制作单位、版权单位；推荐表各项信息与作品片头、片尾必须一致；作者签字须手写。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/>
          <w:color w:val="000000"/>
          <w:sz w:val="32"/>
          <w:szCs w:val="32"/>
          <w:shd w:fill="FFFFFF" w:val="clear"/>
          <w:lang w:val="en-US" w:eastAsia="zh-CN"/>
        </w:rPr>
        <w:t>2-2</w:t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黑体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/>
          <w:color w:val="000000"/>
          <w:sz w:val="44"/>
          <w:szCs w:val="44"/>
        </w:rPr>
        <w:t>202</w:t>
      </w:r>
      <w:r>
        <w:rPr>
          <w:rFonts w:eastAsia="方正小标宋简体;黑体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自然资源科普微视频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意识形态责任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" w:cs="楷体"/>
          <w:color w:val="000000"/>
          <w:sz w:val="32"/>
          <w:szCs w:val="32"/>
        </w:rPr>
      </w:pPr>
      <w:r>
        <w:rPr>
          <w:rFonts w:ascii="Times New Roman" w:hAnsi="Times New Roman" w:cs="楷体" w:eastAsia="楷体"/>
          <w:color w:val="000000"/>
          <w:sz w:val="32"/>
          <w:szCs w:val="32"/>
        </w:rPr>
        <w:t>（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楷体" w:eastAsia="楷体"/>
          <w:color w:val="000000"/>
          <w:sz w:val="32"/>
          <w:szCs w:val="32"/>
        </w:rPr>
        <w:t>板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推荐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然资源科普微视频大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视频作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eastAsia="仿宋_GB2312;仿宋" w:cs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经审查不存在任何意识形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领域问题，规范使用地图，不含涉密内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此说明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名称（盖章）</w:t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 w:before="312" w:after="312"/>
      <w:jc w:val="center"/>
      <w:textAlignment w:val="baseline"/>
      <w:outlineLvl w:val="3"/>
    </w:pPr>
    <w:rPr>
      <w:rFonts w:eastAsia="黑体"/>
      <w:bCs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next w:val="Style14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Style15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9:56Z</dcterms:created>
  <dc:creator>Administrator</dc:creator>
  <dc:description/>
  <dc:language>en-US</dc:language>
  <cp:lastModifiedBy>Administrator</cp:lastModifiedBy>
  <dcterms:modified xsi:type="dcterms:W3CDTF">2024-03-14T07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F2203D2B44125ACCE8C4F9463F57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