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77"/>
        <w:gridCol w:w="681"/>
        <w:gridCol w:w="553"/>
        <w:gridCol w:w="1133"/>
        <w:gridCol w:w="727"/>
        <w:gridCol w:w="653"/>
        <w:gridCol w:w="2471"/>
        <w:gridCol w:w="1096"/>
        <w:gridCol w:w="1384"/>
        <w:gridCol w:w="1029"/>
        <w:gridCol w:w="1029"/>
        <w:gridCol w:w="1030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项目编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布采购结果时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务需求部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包个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结果总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此次中标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交供应商名称、地址、内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包合同履行日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审小组成员名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04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川西南震旦纪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寒武纪重大地质事件与大规模磷矿成矿耦合关系及地质背景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遴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.4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技发展与对外合作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截至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: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共有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供应商报名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截至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实到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供应商到场参与遴选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供应商符合相关条件。经组织评审，确定四川省国土科学技术研究院（四川省卫星应用技术中心）、四川省第七地质大队、中国地质调查局成都地质调查中心（西南地质科技研究院）联合体（统一社会信用代码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510000450719629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510000MB1P51400R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100000450753974C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中选。厅相关监督处室、评审小组人员、供应商代表已对评审结果签字确认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省国土科学技术研究院（四川省卫星应用技术中心）、四川省第七地质大队、中国地质调查局成都地质调查中心（西南地质科技研究院）联合体</w:t>
            </w:r>
          </w:p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址：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成都市武侯区万丰路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9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</w:t>
            </w:r>
          </w:p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内容：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开展川西南震旦纪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寒武纪重大地质事件与大规模磷矿成矿耦合关系及地质背景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送达中标通知书之日起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内完成科研系统填报，从合同签订之日起两年内提交结题成果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光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姚维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  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祥贵</w:t>
            </w:r>
          </w:p>
          <w:p>
            <w:pPr>
              <w:pStyle w:val="NormalIndent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显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转单一来源采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24:00Z</dcterms:created>
  <dc:creator/>
  <dc:description/>
  <dc:language>en-US</dc:language>
  <cp:lastModifiedBy/>
  <dcterms:modified xsi:type="dcterms:W3CDTF">2025-04-15T09:0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63073A18845BD86AD6AEAE1DC50A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I5NjJiOTgwOWYxZGQ3MjY0ZmRmMzdjODkzNjBhMWQifQ==</vt:lpwstr>
  </property>
</Properties>
</file>