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乐山红云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22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千伏输变电工程压覆已查明重要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国网四川省电力公司乐山供电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《乐山红云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0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千伏输变电工程压覆已查明重要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四川省地球物理调查研究所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波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梁鹏飞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钟裕锋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魏文金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赖贤友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王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林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平面范围：工程用地红线范围外推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影响深度：变电站为拟建标高以下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60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，线塔为塔基础埋深以下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60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岩层移动角：走向移动角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δ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0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上山移动角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γ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0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下山移动角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β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7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评审评定，拟建乐山红云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千伏输变电工程未压覆已查明重要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黄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经调查核实，在拟建工程影响区范围内存在已查明重要矿产资源矿产地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（乐山市三岔河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龙洞湾井田、四川志和投资有限公司庙子沟煤矿、犍为县敖家煤炭勘查区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采矿权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（四川和邦集团乐山吉祥煤业有限公司龙洞湾井、四川志和投资有限公司庙子沟煤矿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省地勘基金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（四川省乐山市犍为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五通桥辉山段煤炭资源普查、四川省犍为县犍乐煤田寿保矿区南部煤矿普查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向往</cp:lastModifiedBy>
  <cp:lastPrinted>2022-01-19T16:42:00Z</cp:lastPrinted>
  <dcterms:modified xsi:type="dcterms:W3CDTF">2024-11-27T03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