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四川省渠县白腊坪井田金林煤矿资源储量核实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42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渠县金林煤业有限公司</w:t>
            </w:r>
          </w:p>
        </w:tc>
      </w:tr>
      <w:tr>
        <w:trPr>
          <w:trHeight w:val="38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《四川省渠县白腊坪井田金林煤矿资源储量核实报告》</w:t>
            </w:r>
          </w:p>
        </w:tc>
      </w:tr>
      <w:tr>
        <w:trPr>
          <w:trHeight w:val="44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四川省地质矿产（集团）有限公司</w:t>
            </w:r>
          </w:p>
        </w:tc>
      </w:tr>
      <w:tr>
        <w:trPr>
          <w:trHeight w:val="49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军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李名则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谭洪旗</w:t>
            </w:r>
          </w:p>
        </w:tc>
      </w:tr>
      <w:tr>
        <w:trPr>
          <w:trHeight w:val="47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C5100002010051120064739</w:t>
            </w:r>
          </w:p>
        </w:tc>
      </w:tr>
      <w:tr>
        <w:trPr>
          <w:trHeight w:val="4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渠县金林煤业有限公司</w:t>
            </w:r>
          </w:p>
        </w:tc>
      </w:tr>
      <w:tr>
        <w:trPr>
          <w:trHeight w:val="44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42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吴永贵</w:t>
            </w:r>
            <w:r>
              <w:rPr>
                <w:rFonts w:cs="Times New Roman"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赖贤友</w:t>
            </w:r>
            <w:r>
              <w:rPr>
                <w:rFonts w:cs="Times New Roman"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陈照雄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次采用工业指标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资源量估算采用的工业指标：最小可采厚度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.3m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，最高灰分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 w:ascii="仿宋_GB2312" w:hAnsi="仿宋_GB2312"/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vertAlign w:val="subscript"/>
              </w:rPr>
              <w:t>d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)40%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，最高硫分（</w:t>
            </w:r>
            <w:r>
              <w:rPr>
                <w:rFonts w:eastAsia="仿宋_GB2312" w:ascii="仿宋_GB2312" w:hAnsi="仿宋_GB2312"/>
                <w:i/>
                <w:color w:val="000000"/>
                <w:sz w:val="21"/>
                <w:szCs w:val="21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vertAlign w:val="subscript"/>
              </w:rPr>
              <w:t>t,d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%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，与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年核实报告一致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资源量重大变化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煤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矿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eastAsia="仿宋"/>
                <w:color w:val="000000"/>
                <w:sz w:val="21"/>
                <w:szCs w:val="21"/>
              </w:rPr>
              <w:t>评审通过的采矿权内资源</w:t>
            </w:r>
            <w:r>
              <w:rPr>
                <w:rFonts w:eastAsia="仿宋"/>
                <w:color w:val="000000"/>
                <w:sz w:val="21"/>
                <w:szCs w:val="21"/>
              </w:rPr>
              <w:t>储量</w:t>
            </w:r>
            <w:r>
              <w:rPr>
                <w:rFonts w:eastAsia="仿宋"/>
                <w:color w:val="000000"/>
                <w:sz w:val="21"/>
                <w:szCs w:val="21"/>
              </w:rPr>
              <w:t>见下表。</w:t>
            </w:r>
          </w:p>
          <w:tbl>
            <w:tblPr>
              <w:tblW w:w="43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863"/>
              <w:gridCol w:w="817"/>
              <w:gridCol w:w="807"/>
              <w:gridCol w:w="783"/>
              <w:gridCol w:w="666"/>
              <w:gridCol w:w="669"/>
            </w:tblGrid>
            <w:tr>
              <w:trPr>
                <w:trHeight w:val="372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资源储量类型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探明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资源量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控制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资源量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推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资源量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证实储量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可信储量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保有（万吨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81.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8.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50.3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49.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动用（万吨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54.4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54.4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46.2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  <w:lang w:eastAsia="zh-CN"/>
                    </w:rPr>
                    <w:t>累计</w:t>
                  </w:r>
                  <w:r>
                    <w:rPr>
                      <w:rFonts w:ascii="Times New Roman" w:hAnsi="Times New Roman" w:cs="Times New Roman" w:eastAsia="仿宋"/>
                      <w:color w:val="000000"/>
                      <w:sz w:val="21"/>
                      <w:szCs w:val="21"/>
                    </w:rPr>
                    <w:t>查明（万吨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54.4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81.6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8.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304.7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46.2</w:t>
                  </w:r>
                </w:p>
              </w:tc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49.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另外，采矿权平面内标高外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+6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m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+500m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动用资源量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5.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万吨（以往老窑动用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、保有推断资源量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  <w:t>万吨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±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m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-2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m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）保有控制资源量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2.6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万吨，推断资源量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万吨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20"/>
              <w:jc w:val="left"/>
              <w:outlineLvl w:val="1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报告的项目负责人为程军。评审通过的资源量与最近评审备案资源量（处置出让收益资源量）的对比：上一次评审备案资源量的报告与处置出让收益资源量的报告均为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09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原四川省煤田地质局一三七队编制的《四川省渠县白腊坪井田金林煤矿资源储量核实报告》（川评审〔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09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1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，川自然资储备字〔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09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25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），本次核实资源量估算范围与上一次评审备案范围一致，相同范围内累计查明资源量增加了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8.4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万吨。变化的主要原因：一是生产巷道及施工的钻探工程揭露煤厚增厚；二是资源量估算面积增加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向往</cp:lastModifiedBy>
  <cp:lastPrinted>2022-01-19T16:42:00Z</cp:lastPrinted>
  <dcterms:modified xsi:type="dcterms:W3CDTF">2024-12-24T08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A0F4A551C44C6B0A47E0899280D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