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四川省宣汉县炉厂坪井田炉坪煤矿资源储量核实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42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达州市炉坪煤矿（有限合伙）</w:t>
            </w:r>
          </w:p>
        </w:tc>
      </w:tr>
      <w:tr>
        <w:trPr>
          <w:trHeight w:val="38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《四川省宣汉县炉厂坪井田炉坪煤矿资源储量核实报告》</w:t>
            </w:r>
          </w:p>
        </w:tc>
      </w:tr>
      <w:tr>
        <w:trPr>
          <w:trHeight w:val="44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四川省第六地质大队</w:t>
            </w:r>
          </w:p>
        </w:tc>
      </w:tr>
      <w:tr>
        <w:trPr>
          <w:trHeight w:val="49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何国祥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杰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刘雪丰</w:t>
            </w:r>
          </w:p>
        </w:tc>
      </w:tr>
      <w:tr>
        <w:trPr>
          <w:trHeight w:val="47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C5100002010121120091322</w:t>
            </w:r>
          </w:p>
        </w:tc>
      </w:tr>
      <w:tr>
        <w:trPr>
          <w:trHeight w:val="4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达州市炉坪煤矿（有限合伙）</w:t>
            </w:r>
          </w:p>
        </w:tc>
      </w:tr>
      <w:tr>
        <w:trPr>
          <w:trHeight w:val="4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42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魏文金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赖贤友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王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林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次采用工业指标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资源量估算采用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2015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年核实报告的工业指标：最小可采厚度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0.3m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，最高灰分（</w:t>
            </w:r>
            <w:r>
              <w:rPr>
                <w:rFonts w:eastAsia="仿宋_GB2312" w:cs="仿宋_GB2312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eastAsia="仿宋_GB2312" w:cs="仿宋_GB2312"/>
                <w:color w:val="000000"/>
                <w:sz w:val="21"/>
                <w:szCs w:val="21"/>
                <w:vertAlign w:val="subscript"/>
              </w:rPr>
              <w:t>d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40%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，最高硫分（</w:t>
            </w:r>
            <w:r>
              <w:rPr>
                <w:rFonts w:eastAsia="仿宋_GB2312" w:cs="仿宋_GB2312"/>
                <w:i/>
                <w:color w:val="000000"/>
                <w:sz w:val="21"/>
                <w:szCs w:val="21"/>
              </w:rPr>
              <w:t>S</w:t>
            </w:r>
            <w:r>
              <w:rPr>
                <w:rFonts w:eastAsia="仿宋_GB2312" w:cs="仿宋_GB2312"/>
                <w:color w:val="000000"/>
                <w:sz w:val="21"/>
                <w:szCs w:val="21"/>
                <w:vertAlign w:val="subscript"/>
              </w:rPr>
              <w:t>t,d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3%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采矿权变更范围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煤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矿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评审通过的采矿权内资源储量见下表。     单位：万吨</w:t>
            </w:r>
          </w:p>
          <w:tbl>
            <w:tblPr>
              <w:tblW w:w="74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1508"/>
              <w:gridCol w:w="946"/>
              <w:gridCol w:w="1000"/>
              <w:gridCol w:w="905"/>
              <w:gridCol w:w="711"/>
              <w:gridCol w:w="867"/>
              <w:gridCol w:w="837"/>
            </w:tblGrid>
            <w:tr>
              <w:trPr>
                <w:trHeight w:val="48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煤类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资源储量类型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探明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资源量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控制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资源量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推断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资源量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证实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储量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可信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储量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焦煤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保有资源量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40.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114.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.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27</w:t>
                  </w: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6.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8.5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81.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动用资源量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33</w:t>
                  </w: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40.3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查明资源量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37</w:t>
                  </w: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7.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114.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12</w:t>
                  </w: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.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61</w:t>
                  </w: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4.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68</w:t>
                  </w: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8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81.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另外，在采矿权平面范围内标高外（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+200m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-200m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）估算保有资源量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  <w:t>219.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万吨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。其中探明资源量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1.2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万吨，控制资源量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35.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万吨，推断资源量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  <w:t>172.8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万吨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2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报告的项目负责人为何国祥。评审通过的资源量与最近评审备案资源量的对比：上一次评审备案资源量的报告为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3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月达州万安环境资源咨询有限公司编制的《四川省宣汉县炉厂坪井田炉坪煤矿延深详查及资源储量核实报告》（川评审〔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05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，川国土资储备字〔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015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37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），本次核实资源量估算范围与上一次评审备案范围不一致，相同范围内同煤层（正连、底连、渣子龙煤层）累计查明资源量增加了</w:t>
            </w:r>
            <w:r>
              <w:rPr>
                <w:rFonts w:eastAsia="仿宋_GB2312" w:cs="仿宋_GB2312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.3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万吨。变化的主要原因是新增采掘工程揭露煤层厚度略有增大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向往</cp:lastModifiedBy>
  <cp:lastPrinted>2022-01-19T16:42:00Z</cp:lastPrinted>
  <dcterms:modified xsi:type="dcterms:W3CDTF">2025-01-13T07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95714FF0E413791F8C374551180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wMTdmMTIxNzM4ZWE5ODM3NGY5MmMyNmE5MzZmYWQiLCJ1c2VySWQiOiIxMTUzODE5ODcxIn0=</vt:lpwstr>
  </property>
  <property fmtid="{D5CDD505-2E9C-101B-9397-08002B2CF9AE}" pid="5" name="commondata">
    <vt:lpwstr>commondata</vt:lpwstr>
  </property>
</Properties>
</file>