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盐源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4#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地块牧光互补光伏电站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盐源久隆新能源开发有限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盐源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#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地块牧光互补光伏电站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四川省地质调查研究院调查规划研究中心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马思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吴锦超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冉孟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赖贤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的基础上外扩围护带宽度后，按各移动角向下延伸影响深度（升压站为工程基础标高以下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56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5kV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集电线路塔基为工程基础标高以下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6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评审评定，拟建盐源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地块牧光互补光伏电站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马思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经调查核实，拟建项目压覆范围内存在已查明矿产资源的矿产地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盐源县清水河二号井田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3-17T07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wMTdmMTIxNzM4ZWE5ODM3NGY5MmMyNmE5MzZmYWQiLCJ1c2VySWQiOiI1NjA3MDgzMzAifQ==</vt:lpwstr>
  </property>
  <property fmtid="{D5CDD505-2E9C-101B-9397-08002B2CF9AE}" pid="5" name="commondata">
    <vt:lpwstr>commondata</vt:lpwstr>
  </property>
</Properties>
</file>