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四川成都邛崃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</w:rPr>
        <w:t>50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千伏输变电工程压覆矿产资源评估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国网四川省电力公司建设分公司</w:t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四川成都邛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千伏输变电工程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第二地质大队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博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曾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刚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陈照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成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拟建工程用地范围的基础上外扩围护带宽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，按各移动角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走向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δ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上山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γ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下山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β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第四系松散层上山移动角、下山移动角、走向移动角均为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向下延伸变形深度（山区基岩段（雅安～蜀州一、二线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线路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接进邛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变电站线路工程铁塔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R3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以西段）为地表以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平原区松散层段（雅安～蜀州一、二线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线路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接进邛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变电站线路工程铁塔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R3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以东段）为地表以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竖直投影至地表，由此圈定的范围即为压覆平面范围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评审评定，四川成都邛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千伏输变电工程项目未压覆已查明重要矿产资源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曾刚。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经调查核实，在拟建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压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范围内存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已查明重要矿产资源矿产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处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邛崃市平落坝富钾、硼卤水矿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采矿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邛崃市鸿丰钾矿肥有限责任公司平落坝深藏卤水钾硼盐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探矿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邛崃市平落坝卤水详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成都市郫县唐昌地下热水普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省地勘基金项目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钾盐资源调查评价项目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顾涛</cp:lastModifiedBy>
  <cp:lastPrinted>2022-01-19T16:42:00Z</cp:lastPrinted>
  <dcterms:modified xsi:type="dcterms:W3CDTF">2025-05-20T08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wMTdmMTIxNzM4ZWE5ODM3NGY5MmMyNmE5MzZmYWQiLCJ1c2VySWQiOiI1NjA3MDgzMzAifQ==</vt:lpwstr>
  </property>
  <property fmtid="{D5CDD505-2E9C-101B-9397-08002B2CF9AE}" pid="5" name="commondata">
    <vt:lpwstr>commondata</vt:lpwstr>
  </property>
</Properties>
</file>