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天府新区至邛崃高速公路项目（补充征地）压覆矿产资源评估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0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成邛雅高速公路有限责任公司</w:t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《天府新区至邛崃高速公路项目（补充征地）压覆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综合地质调查研究所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孙渝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杨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马晓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江煜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王成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张思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王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在建设项目征地范围的基础上，外扩围护带宽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后，按松散层移动角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φ=55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向下延伸变形深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后垂直投影至地表圈定的范围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评审评定，天府新区至邛崃高速公路项目（补充征地）未压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查明矿产资源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孙渝江。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经调查核实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在拟建项目压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范围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存在已查明矿产资源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采矿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宗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成都远泓矿泉水有限公司云雾仙踪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号矿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成都远泓矿泉水有限公司云雾仙踪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号矿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顾涛</cp:lastModifiedBy>
  <cp:lastPrinted>2022-01-19T16:42:00Z</cp:lastPrinted>
  <dcterms:modified xsi:type="dcterms:W3CDTF">2025-05-28T08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wMTdmMTIxNzM4ZWE5ODM3NGY5MmMyNmE5MzZmYWQiLCJ1c2VySWQiOiIxNjgyNzI3MjAxIn0=</vt:lpwstr>
  </property>
  <property fmtid="{D5CDD505-2E9C-101B-9397-08002B2CF9AE}" pid="5" name="commondata">
    <vt:lpwstr>commondata</vt:lpwstr>
  </property>
</Properties>
</file>