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广安市前锋区龙滩水库工程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广安鑫鸿发展投资有限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广安市前锋区龙滩水库工程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第一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肖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魏栋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吴永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肖建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大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的基础上外扩管理范围、保护范围宽度后，按各移动角（走向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上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下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.3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变形深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大坝压覆平面范围；库区在校核洪水位范围的基础上外扩保护范围宽度后，按各移动角（走向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上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下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.3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变形深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库区压覆平面范围；压覆深度为压覆平面范围内的已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</w:t>
            </w:r>
            <w:bookmarkStart w:id="0" w:name="OLE_LINK6"/>
            <w:bookmarkStart w:id="1" w:name="OLE_LINK8"/>
            <w:bookmarkStart w:id="2" w:name="OLE_LINK7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拟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广安市前锋区龙滩水库工程</w:t>
            </w:r>
            <w:bookmarkStart w:id="3" w:name="OLE_LINK97"/>
            <w:bookmarkStart w:id="4" w:name="OLE_LINK98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压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广安市烨祥贸易有限责任公司小井沟煤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炭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</w:t>
            </w:r>
            <w:bookmarkEnd w:id="3"/>
            <w:bookmarkEnd w:id="4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压覆广安宏源煤业有限公司龙滩脚庵煤矿煤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（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），合计压覆已查明煤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（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）</w:t>
            </w:r>
            <w:bookmarkEnd w:id="0"/>
            <w:bookmarkEnd w:id="1"/>
            <w:bookmarkEnd w:id="2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李飞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调查核实，拟建工程压覆范围内存在已查明重要矿产资源的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广安县大田湾井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广安区小井沟井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广安市烨祥贸易有限责任公司小井沟煤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和广安宏源煤业有限公司龙滩脚庵煤矿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6-11T07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