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四川省向家坝灌区北总干渠一期二步工程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向家坝灌区建设开发有限责任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四川省向家坝灌区北总干渠一期二步工程压覆矿产资源评估报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第一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龙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德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冉孟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魏文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黄良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（隧洞为建筑外廓线范围）的基础上外扩围护带宽度后，按岩层移动角向下延伸至变形计算深度后竖直投影至地表，由此圈定的范围即为压覆平面范围；压覆深度为压覆平面范围内查明（采矿权为保有）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的四川省向家坝灌区北总干渠一期二步工程压覆各矿产地、采矿权的资源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一）矿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南溪县菜子沟井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15226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煤炭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宜宾市核桃坝矿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25016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二）采矿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宜宾市南溪区蕴炽矿业有限公司菜子沟煤矿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.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宜宾市地财煤炭有限责任公司核桃坝煤矿（已注销）：煤炭控制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，合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宜宾市金鱼煤矿（已注销）：煤炭推断资源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龙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经调查核实，拟建工程压覆范围内存在已查明重要矿产资源的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处（南溪县菜子沟井田和宜宾市核桃坝矿区），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宜宾市南溪区蕴炽矿业有限公司菜子沟煤矿、四川省宜宾市地财煤炭有限责任公司核桃坝煤矿（已注销）和宜宾市金鱼煤矿（已注销）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7-23T06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