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S20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宣汉县上峡至古城（开江界）段改建工程压覆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建达路桥有限公司</w:t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2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宣汉县上峡至古城（开江界）段改建工程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西藏金海矿产资源开发有限公司（核工业西藏地质调查院）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白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左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杨柳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冉孟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魏文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林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改建工程用地范围的基础上外扩围护带宽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，按岩层移动角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δ=75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γ=75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β=60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向下延伸至变形计算深度（路基、涵洞为设计路面以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4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简支小桥为设计基底以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8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非简支小桥为设计基底以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36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竖直投影至地表，由此圈定的范围即为压覆平面范围；压覆资源量估算深度为压覆平面范围内的查明（采矿权为保有）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评审评定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2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宣汉县上峡至古城（开江界）段改建工程压覆各矿产地、采矿权的煤炭资源量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一）矿产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华蓥山煤田赫天祠矿区中心－上峡－翰田坝井田：煤炭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二）采矿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达州市宣汉县福达煤矿（已关闭）：煤炭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.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合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.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宣汉县溪家沟煤矿（已注销）：煤炭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宣汉县凉风乡水马门煤厂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已注销）平面内标高内：煤炭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.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合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.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；平面内标高外煤炭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.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江县灵岩乡龙王庙煤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已关闭）：煤炭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合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.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白赟。经调查核实，在改建工程压覆范围内存在已查明重要矿产资源矿产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（四川省华蓥山煤田赫天祠矿区中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上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翰田坝井田），采矿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宗（达州市宣汉县福达煤矿、宣汉县凉风乡水马门煤厂、宣汉县溪家沟煤矿、开江县灵岩乡龙王庙煤矿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李龙</cp:lastModifiedBy>
  <cp:lastPrinted>2022-01-19T16:42:00Z</cp:lastPrinted>
  <dcterms:modified xsi:type="dcterms:W3CDTF">2025-08-14T07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wMTdmMTIxNzM4ZWE5ODM3NGY5MmMyNmE5MzZmYWQiLCJ1c2VySWQiOiIxNzIyNTIwMTMxIn0=</vt:lpwstr>
  </property>
  <property fmtid="{D5CDD505-2E9C-101B-9397-08002B2CF9AE}" pid="5" name="commondata">
    <vt:lpwstr>commondata</vt:lpwstr>
  </property>
</Properties>
</file>