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米易县腾家梁子铁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41"/>
      </w:tblGrid>
      <w:tr>
        <w:trPr>
          <w:trHeight w:val="42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攀枝花中禾矿业有限公司</w:t>
            </w:r>
          </w:p>
        </w:tc>
      </w:tr>
      <w:tr>
        <w:trPr>
          <w:trHeight w:val="3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四川省米易县腾家梁子铁矿资源储量核实报告》</w:t>
            </w:r>
          </w:p>
        </w:tc>
      </w:tr>
      <w:tr>
        <w:trPr>
          <w:trHeight w:val="44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九州经纬地质工程咨询有限公司</w:t>
            </w:r>
          </w:p>
        </w:tc>
      </w:tr>
      <w:tr>
        <w:trPr>
          <w:trHeight w:val="49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蒋晓旭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默</w:t>
            </w:r>
          </w:p>
        </w:tc>
      </w:tr>
      <w:tr>
        <w:trPr>
          <w:trHeight w:val="47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C5100002010122130102565</w:t>
            </w:r>
          </w:p>
        </w:tc>
      </w:tr>
      <w:tr>
        <w:trPr>
          <w:trHeight w:val="45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攀枝花中禾矿业有限公司</w:t>
            </w:r>
          </w:p>
        </w:tc>
      </w:tr>
      <w:tr>
        <w:trPr>
          <w:trHeight w:val="44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继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福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蒋先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张思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林</w:t>
            </w:r>
          </w:p>
        </w:tc>
      </w:tr>
      <w:tr>
        <w:trPr>
          <w:trHeight w:val="7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次采用工业指标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资源量估算采用论证的工业指标：边界品位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TFe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vertAlign w:val="subscript"/>
              </w:rPr>
              <w:t>当量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5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TFe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vertAlign w:val="subscript"/>
              </w:rPr>
              <w:t>地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3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、），最低工业品位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TFe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vertAlign w:val="subscript"/>
              </w:rPr>
              <w:t>当量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8.5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TFe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vertAlign w:val="subscript"/>
              </w:rPr>
              <w:t>地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6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），最小可采厚度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，最小夹石剔除厚度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共生钛矿、伴生钒矿综合评价指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TiO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V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O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10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最终边坡角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6°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，露采底盘最小宽度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60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资源量发生重大变化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铁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矿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钒钛</w:t>
            </w:r>
          </w:p>
        </w:tc>
      </w:tr>
      <w:tr>
        <w:trPr>
          <w:trHeight w:val="1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评审通过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拟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采矿权内资源储量见下表。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704"/>
              <w:gridCol w:w="644"/>
              <w:gridCol w:w="1325"/>
              <w:gridCol w:w="1012"/>
              <w:gridCol w:w="1025"/>
              <w:gridCol w:w="998"/>
              <w:gridCol w:w="913"/>
              <w:gridCol w:w="825"/>
              <w:gridCol w:w="894"/>
            </w:tblGrid>
            <w:tr>
              <w:trPr>
                <w:trHeight w:val="340" w:hRule="exact"/>
              </w:trPr>
              <w:tc>
                <w:tcPr>
                  <w:tcW w:w="26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资源储量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主矿产：铁矿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共生矿产：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  <w:t>TiO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伴生矿产：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  <w:t>V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  <w:t>O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vertAlign w:val="subscript"/>
                    </w:rPr>
                    <w:t>5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26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矿石量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万吨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平均品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val="en-US" w:eastAsia="zh-CN" w:bidi="ar"/>
                    </w:rPr>
                    <w:t>TFe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Ti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吨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平均品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Ti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V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5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吨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bidi="ar"/>
                    </w:rPr>
                    <w:t>平均品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V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vertAlign w:val="subscript"/>
                      <w:lang w:bidi="ar"/>
                    </w:rPr>
                    <w:t>5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1"/>
                      <w:szCs w:val="21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1"/>
                      <w:szCs w:val="21"/>
                      <w:lang w:eastAsia="zh-CN" w:bidi="ar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资</w:t>
                  </w:r>
                </w:p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源</w:t>
                  </w:r>
                </w:p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保有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-42" w:right="-42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szCs w:val="21"/>
                    </w:rPr>
                    <w:t>探明资源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181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9.0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69717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.9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919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16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-42" w:right="-42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szCs w:val="21"/>
                    </w:rPr>
                    <w:t>控制资源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6520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8.7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85579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.9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9786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15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-42" w:right="-42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1"/>
                      <w:szCs w:val="21"/>
                    </w:rPr>
                    <w:t>推断资源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794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8.9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31985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6.1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5509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15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1497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18.8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687283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5.9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7216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0.15</w:t>
                  </w: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动用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443.5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3.77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85027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9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026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210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累计查明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2940.7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9.40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77231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97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0242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60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储</w:t>
                  </w:r>
                </w:p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保有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证实储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796.8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9.91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47507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96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389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74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可信储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978.0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8.80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15213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2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094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56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774.8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9.12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62721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6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4483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62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动用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证实储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375.1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3.77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80997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9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883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210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动用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  <w:t>+</w:t>
                  </w:r>
                </w:p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保有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证实储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171.9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2.35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28505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92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4272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97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可信储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978.0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18.80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15213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2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094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56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right="-63" w:hanging="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4149.9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20.66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43718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5.87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7366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3" w:right="-63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 xml:space="preserve">0.17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报告的项目负责人为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郭耀文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评审通过的资源量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近一次评审备案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报告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对比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近一次评审备案及处置矿业权出让收益的报告均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提交的《米易县青杠坪钒钛磁铁矿北段腾家梁子采区初步勘探储量分割报告》（川评审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6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，川国土资储备字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）。本次评审通过的资源量与其对比，采矿权内累计查明资源量增加了铁矿石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02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吨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TiO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67945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14109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。主要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outlineLvl w:val="1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次报告较最近一次报告采用的工业指标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TFe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边界品位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降低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最低工业品位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降低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近一次报告只估算了开采境界内的资源量，本次估算了采矿权内矿体平面投影分布范围内的资源量，资源量估算范围增大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TiO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源量未折半计算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李龙</cp:lastModifiedBy>
  <cp:lastPrinted>2022-01-19T16:42:00Z</cp:lastPrinted>
  <dcterms:modified xsi:type="dcterms:W3CDTF">2025-08-18T09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zIyNTIwMTMxIn0=</vt:lpwstr>
  </property>
  <property fmtid="{D5CDD505-2E9C-101B-9397-08002B2CF9AE}" pid="5" name="commondata">
    <vt:lpwstr>commondata</vt:lpwstr>
  </property>
</Properties>
</file>