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spacing w:val="-11"/>
          <w:sz w:val="2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  <w:lang w:val="zh-CN"/>
        </w:rPr>
        <w:t>《古蔺县观口水库工程压覆矿产资源评估报告》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矿产资源储量评审备案公示信息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74"/>
      </w:tblGrid>
      <w:tr>
        <w:trPr>
          <w:trHeight w:val="36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申请人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古蔺县振兴水务投资有限责任公司</w:t>
            </w:r>
          </w:p>
        </w:tc>
      </w:tr>
      <w:tr>
        <w:trPr>
          <w:trHeight w:val="44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报告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 w:eastAsia="zh-CN"/>
              </w:rPr>
              <w:t>《古蔺县观口水库工程压覆矿产资源评估报告》</w:t>
            </w:r>
          </w:p>
        </w:tc>
      </w:tr>
      <w:tr>
        <w:trPr>
          <w:trHeight w:val="37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报告编制单位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四川省第七地质大队</w:t>
            </w:r>
          </w:p>
        </w:tc>
      </w:tr>
      <w:tr>
        <w:trPr>
          <w:trHeight w:val="41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主要编写人员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杜等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唐涛等</w:t>
            </w:r>
          </w:p>
        </w:tc>
      </w:tr>
      <w:tr>
        <w:trPr>
          <w:trHeight w:val="34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证号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人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7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机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四川省矿产资源储量评审中心</w:t>
            </w:r>
          </w:p>
        </w:tc>
      </w:tr>
      <w:tr>
        <w:trPr>
          <w:trHeight w:val="3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专家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赖贤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胡夕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秦岩宾</w:t>
            </w:r>
          </w:p>
        </w:tc>
      </w:tr>
      <w:tr>
        <w:trPr>
          <w:trHeight w:val="7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程压覆影响范围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压覆平面范围：在各工程类型外扩围护带宽度后，按移动角向下延伸至变形深度后竖直投影至地表，由此圈定的范围即为压覆平面范围；压覆深度为压覆平面范围内查明资源估算深度。</w:t>
            </w:r>
          </w:p>
        </w:tc>
      </w:tr>
      <w:tr>
        <w:trPr>
          <w:trHeight w:val="4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目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建设项目压覆重要矿产</w:t>
            </w:r>
          </w:p>
        </w:tc>
      </w:tr>
      <w:tr>
        <w:trPr>
          <w:trHeight w:val="7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4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资源储量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评审评定，拟建古蔺县观口水库工程压覆资源量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古蔺县芭蕉坪硫铁矿区（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105253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）硫铁矿控制资源量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.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万吨，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TS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平均品位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4.52%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四川省古蔺县双沙井田勘探（保留）（探矿权）煤炭探明资源量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6.9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万吨，控制资源量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0.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万吨，推断资源量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9.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万吨，合计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97.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万吨。</w:t>
            </w:r>
          </w:p>
        </w:tc>
      </w:tr>
      <w:tr>
        <w:trPr>
          <w:trHeight w:val="22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报告的项目负责人为杜等斌。经调查核实，拟建工程压覆范围内存在已查明重要矿产资源的矿产地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处（四川省古叙煤矿区茨竹沟井田、古蔺县芭蕉坪硫铁矿区、古蔺县川南煤田观文矿段、古蔺县川南煤田古叙矿区海风矿段），探矿权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宗（四川省古蔺县双沙井田勘探），地勘基金项目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个（四川省叙永县古叙矿区海风矿段煤矿详查、川南古叙矿区河坝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海风煤层气资源调查评价）。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5">
    <w:name w:val="15"/>
    <w:basedOn w:val="Style13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" w:hAnsi="宋体" w:eastAsia="宋体" w:cs="宋体"/>
      <w:kern w:val="2"/>
      <w:sz w:val="28"/>
      <w:szCs w:val="28"/>
      <w:lang w:val="en-US" w:eastAsia="zh-CN" w:bidi="ar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/>
    <w:rPr>
      <w:rFonts w:cs="Times New Roman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600"/>
      <w:ind w:firstLine="200"/>
    </w:pPr>
    <w:rPr>
      <w:rFonts w:eastAsia="仿宋_GB2312"/>
      <w:sz w:val="32"/>
    </w:rPr>
  </w:style>
  <w:style w:type="paragraph" w:styleId="Style17">
    <w:name w:val="表图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雁过留声</dc:creator>
  <dc:description/>
  <dc:language>en-US</dc:language>
  <cp:lastModifiedBy>李龙</cp:lastModifiedBy>
  <cp:lastPrinted>2022-01-19T16:42:00Z</cp:lastPrinted>
  <dcterms:modified xsi:type="dcterms:W3CDTF">2025-08-21T09:3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BF6DEE3D45CBB557DD8741605F4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wMTdmMTIxNzM4ZWE5ODM3NGY5MmMyNmE5MzZmYWQiLCJ1c2VySWQiOiIxNzIyNTIwMTMxIn0=</vt:lpwstr>
  </property>
  <property fmtid="{D5CDD505-2E9C-101B-9397-08002B2CF9AE}" pid="5" name="commondata">
    <vt:lpwstr>commondata</vt:lpwstr>
  </property>
</Properties>
</file>