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四川省太阳—大寨区块龙马溪组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亿立方米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年浅层页岩气产能建设项目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国石油天然气股份有限公司浙江油田分公司</w:t>
            </w:r>
          </w:p>
        </w:tc>
      </w:tr>
      <w:tr>
        <w:trPr>
          <w:trHeight w:val="72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《四川省太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大寨区块龙马溪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zh-CN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亿立方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年浅层页岩气产能建设项目压覆矿产资源评估报告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质工程勘察院集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硕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魏文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陈现春</w:t>
            </w:r>
          </w:p>
        </w:tc>
      </w:tr>
      <w:tr>
        <w:trPr>
          <w:trHeight w:val="7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0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压覆平面范围：在拟建项目用地范围的基础上外扩围护带宽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岩层移动角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δ=70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γ=70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β=46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至变形计算深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5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61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竖直投影至地表，由此圈定的范围即为压覆平面范围；压覆资源量估算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的四川省太阳—大寨区块龙马溪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亿立方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浅层页岩气产能建设项目压覆各矿产地、采矿权的煤炭和硫铁矿资源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一）矿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叙永县沈家山井田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.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叙永县渡船坡硫铁矿区：硫铁矿石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1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9.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叙永县海坝井田：煤炭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.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二）采矿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叙永县两河镇金银老沟头煤厂（已关闭）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叙永县河东煤硫矿业有限公司河东煤硫矿（已关闭）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周宇。经调查核实，拟建项目压覆平面范围内存在已查明重要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川南煤田古叙矿区两河矿段、叙永县沈家山井田、叙永县震东井田、叙永县大树西矿段、古蔺县灯盏坪井田、叙永县海坝井田、叙永县渡船坡硫铁矿区、叙永县两河镇金银老沟头煤厂、叙永县后山井田），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叙永县两河镇金银老沟头煤厂、叙永县落卜镇兴发煤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煤矿、叙永县河东煤硫矿业有限公司河东煤硫矿），地勘基金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叙永县川南煤田古叙矿区两河矿段煤炭普查、川南古叙矿区河坝—海风煤层气资源调查评价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8-21T09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