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四川省太阳页岩气田海坝区块五峰组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龙马溪组一段浅层页岩气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亿立方米年开发项目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国石油天然气股份有限公司浙江油田分公司</w:t>
            </w:r>
          </w:p>
        </w:tc>
      </w:tr>
      <w:tr>
        <w:trPr>
          <w:trHeight w:val="81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《四川省太阳页岩气田海坝区块五峰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zh-CN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龙马溪组一段浅层页岩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zh-CN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亿立方米年开发项目压覆矿产资源评估报告》</w:t>
            </w:r>
          </w:p>
        </w:tc>
      </w:tr>
      <w:tr>
        <w:trPr>
          <w:trHeight w:val="37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地质工程勘察院集团有限公司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宇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魏文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赖贤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压覆平面范围：在拟建项目用地范围的基础上外扩围护带宽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岩层移动角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δ=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γ=70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β=56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9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至变形计算深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7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压覆平面范围；压覆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拟建四川省太阳页岩气田海坝区块五峰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龙马溪组一段浅层页岩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亿立方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开发项目压覆资源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一）矿产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压覆四川省川南煤田古叙矿区两河矿段（煤炭，编号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05246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硫铁矿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8.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压覆叙永县海坝井田（煤炭，矿区编号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052461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煤层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压覆川南煤田古叙矿区河坝矿段（煤炭，矿区编号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052461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煤层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硫铁矿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二）采矿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压覆叙永县浩龙矿业有限责任公司浩龙煤硫矿煤层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.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（其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），硫铁矿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.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周宇。经调查核实，在拟建项目压覆平面范围内存在已查明重要矿产资源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（四川省川南煤田古叙矿区两河矿段、叙永县海坝硫铁矿区、叙永县海坝井田、叙永县后山井田、川南煤田古叙矿区河坝矿段），采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宗（叙永县海坝煤硫开发有限公司海坝煤矿、叙永县盛金水矿业有限责任公司流水岩煤矿、叙永县浩龙矿业有限责任公司浩龙煤硫矿、叙永县大堰矿业有限责任公司大堰煤矿），省地勘基金项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四川省叙永县川南煤田古叙矿区两河矿段煤炭普查、四川省叙永县川南煤田古叙矿区河坝矿段煤炭资源地质详查、川南煤田古叙矿区河坝—海风煤层气资源调查评价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Normal"/>
    <w:qFormat/>
    <w:pPr>
      <w:tabs>
        <w:tab w:val="clear" w:pos="420"/>
        <w:tab w:val="left" w:pos="628" w:leader="none"/>
        <w:tab w:val="left" w:pos="1727" w:leader="none"/>
        <w:tab w:val="left" w:pos="1884" w:leader="none"/>
        <w:tab w:val="left" w:pos="2660" w:leader="none"/>
        <w:tab w:val="left" w:pos="5460" w:leader="none"/>
      </w:tabs>
      <w:snapToGrid w:val="false"/>
      <w:spacing w:lineRule="auto" w:line="360"/>
      <w:ind w:firstLine="200"/>
    </w:pPr>
    <w:rPr>
      <w:rFonts w:ascii="宋体" w:hAnsi="宋体"/>
      <w:color w:val="000000"/>
      <w:sz w:val="28"/>
      <w:szCs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8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李龙</cp:lastModifiedBy>
  <cp:lastPrinted>2022-01-19T16:42:00Z</cp:lastPrinted>
  <dcterms:modified xsi:type="dcterms:W3CDTF">2025-08-21T09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MTdmMTIxNzM4ZWE5ODM3NGY5MmMyNmE5MzZmYWQiLCJ1c2VySWQiOiIxNzIyNTIwMTMxIn0=</vt:lpwstr>
  </property>
  <property fmtid="{D5CDD505-2E9C-101B-9397-08002B2CF9AE}" pid="5" name="commondata">
    <vt:lpwstr>commondata</vt:lpwstr>
  </property>
</Properties>
</file>