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地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(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矿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)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产交易手续费收费标准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以招标方式出让、转让国有土地使用权、探矿权和采矿权的，仍按省物价局《关于转发国家计委关于印发＜招标代理服务收费管理暂行办法＞的通知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川价费</w:t>
      </w:r>
      <w:r>
        <w:rPr>
          <w:rFonts w:eastAsia="仿宋_GB2312;仿宋" w:ascii="仿宋_GB2312;仿宋" w:hAnsi="仿宋_GB2312;仿宋"/>
          <w:sz w:val="32"/>
          <w:szCs w:val="32"/>
        </w:rPr>
        <w:t>(2003)4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文件规定执行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二、以拍卖方式出让、转让国有土地使用权、探矿权和采矿权的，采用差额定率累进法计算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收费标准如下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5267325" cy="3143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拍卖方式出让、转让国有土地使用权、探矿权和采矿权的，出让由受让方负担；转让由双方各负担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三、以挂牌方式出让、转让国有土地使用权、探矿权和采矿权的，按成交金额的</w:t>
      </w:r>
      <w:r>
        <w:rPr>
          <w:rFonts w:eastAsia="仿宋_GB2312;仿宋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eastAsia="仿宋_GB2312;仿宋"/>
          <w:sz w:val="32"/>
          <w:szCs w:val="32"/>
        </w:rPr>
        <w:t>计收。出让由受让方负担；转让由双方各负担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四、国有土地使用权、探矿权和采矿权协议转让按成交金额的</w:t>
      </w:r>
      <w:r>
        <w:rPr>
          <w:rFonts w:eastAsia="仿宋_GB2312;仿宋" w:ascii="仿宋_GB2312;仿宋" w:hAnsi="仿宋_GB2312;仿宋"/>
          <w:sz w:val="32"/>
          <w:szCs w:val="32"/>
        </w:rPr>
        <w:t>0.1%</w:t>
      </w:r>
      <w:r>
        <w:rPr>
          <w:rFonts w:ascii="仿宋_GB2312;仿宋" w:hAnsi="仿宋_GB2312;仿宋" w:eastAsia="仿宋_GB2312;仿宋"/>
          <w:sz w:val="32"/>
          <w:szCs w:val="32"/>
        </w:rPr>
        <w:t>计收，由转让双方各负担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。具体标准由各市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州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物价部门在规定的幅度内，参照招标代理的递减原则确定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五、国有土地使用权、探矿权和采矿权协议出让属政府行政行为，不得收费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六、改制、重组、破产企业，其土地涉及交易的按上述标准减半收取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七、住房进行新建登记、转移登记、变更登记不得收取地产交易手续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19:00Z</dcterms:created>
  <dc:creator>MC SYSTEM</dc:creator>
  <dc:description/>
  <dc:language>en-US</dc:language>
  <cp:lastModifiedBy>Administrator</cp:lastModifiedBy>
  <dcterms:modified xsi:type="dcterms:W3CDTF">2024-05-27T01:58:00Z</dcterms:modified>
  <cp:revision>1</cp:revision>
  <dc:subject/>
  <dc:title>地(矿)产交易手续费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