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自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勘查作业区范围和矿区范围争议裁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办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川省自然资源厅负责在四川省境内的煤炭、煤层气、铁、锰、铬、钒、钛、铜、铝、镍、金、银、铌、钽、铍、锆、锗、镓、铟、铪、铼、铅、锌、磷、硼、萤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种矿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争议裁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《中华人民共和国矿产资源法》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9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主席令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十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条：“矿山企业之间的矿区范围的争议，由当事人协商解决，协商不成的，由有关县级以上地方人民政府根据依法核定的矿区范围处理；跨省、自治区、直辖市的矿区范围的争议，由有关省、自治区、直辖市人民政府协商解决，协商不成的，由国务院处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三、申请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条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申请人为矿业权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申请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3"/>
        <w:gridCol w:w="3052"/>
        <w:gridCol w:w="1185"/>
        <w:gridCol w:w="12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来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裁决申请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</w:rPr>
              <w:t>一式一份，原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申请人提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矿许可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</w:rPr>
              <w:t>一式一份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复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</w:rPr>
              <w:t>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申请人提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矿产资源勘查许可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</w:rPr>
              <w:t>一式一份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复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</w:rPr>
              <w:t>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申请人提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zCs w:val="24"/>
              </w:rPr>
              <w:t>市县级自然资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zCs w:val="24"/>
              </w:rPr>
              <w:t>主管部门意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</w:rPr>
              <w:t>一式一份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申请人提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申请人营业执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</w:rPr>
              <w:t>一式一份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申请人提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授权委托书、委托人和受托人身份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</w:rPr>
              <w:t>一式一份，原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申请人提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五、办理流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（一）是否实行告知承诺：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（二）是否需要现场勘验：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（三）是否需要组织听证：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（四）是否需要招标、拍卖、挂牌交易：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（五）是否需要检验、检测、检疫：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（六）是否需要鉴定：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（七）是否需要专家评审：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val="en-US" w:eastAsia="zh-CN"/>
        </w:rPr>
        <w:t>（八）是否需要向社会公示：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六、办理类型及时限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承诺件。办理总时限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法定时限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七、收费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不收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八、办理结果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争议裁决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九、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现场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十一、办理时间、地点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一）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工作日（上午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:00-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下午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:00-17: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现场交件办理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川省政务服务和资源交易服务中心自然资源厅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0"/>
          <w:szCs w:val="30"/>
        </w:rPr>
        <w:t>网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上办事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省政府政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www.sczw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  <w:lang w:val="en-US" w:eastAsia="zh-CN"/>
          </w:rPr>
          <w:t>fw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自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资源厅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dnr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.sc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eastAsia="zh-CN"/>
        </w:rPr>
        <w:t>（五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业务咨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话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0"/>
        <w:jc w:val="left"/>
        <w:outlineLvl w:val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川省政府政务服务和公共资源交易服务中心自然资源厅窗口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28-86939849/6267090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0"/>
        <w:jc w:val="left"/>
        <w:outlineLvl w:val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省自然资源厅矿权处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28-870362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0"/>
        <w:jc w:val="left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诉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outlineLvl w:val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四川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行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效能投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电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2345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88"/>
        <w:jc w:val="left"/>
        <w:outlineLvl w:val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省政府政务服务和公共资源交易服务中心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28-869361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勘查作业区范围和矿区范围争议裁决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审查工作细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18"/>
        <w:gridCol w:w="2522"/>
        <w:gridCol w:w="1080"/>
      </w:tblGrid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查内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查标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事项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裁决申请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章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矿许可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在有效期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矿产资源勘查许可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在有效期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zCs w:val="24"/>
              </w:rPr>
              <w:t>市县级自然资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zCs w:val="24"/>
              </w:rPr>
              <w:t>主管部门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申请人营业执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在有效期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授权委托书、委托人和受托人身份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章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w.gov.cn/" TargetMode="External"/><Relationship Id="rId3" Type="http://schemas.openxmlformats.org/officeDocument/2006/relationships/hyperlink" Target="http://www.scdlr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7:00Z</dcterms:created>
  <dc:creator>fgfjjhg</dc:creator>
  <dc:description/>
  <dc:language>en-US</dc:language>
  <cp:lastModifiedBy>肖祥</cp:lastModifiedBy>
  <cp:lastPrinted>2018-07-12T00:51:00Z</cp:lastPrinted>
  <dcterms:modified xsi:type="dcterms:W3CDTF">2024-09-19T02:32:17Z</dcterms:modified>
  <cp:revision>3</cp:revision>
  <dc:subject/>
  <dc:title>四川省国土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1E11CD544173BDD8F3166CCE1FA8</vt:lpwstr>
  </property>
  <property fmtid="{D5CDD505-2E9C-101B-9397-08002B2CF9AE}" pid="3" name="KSOProductBuildVer">
    <vt:lpwstr>2052-11.8.2.12089</vt:lpwstr>
  </property>
</Properties>
</file>