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0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0"/>
          <w:szCs w:val="32"/>
        </w:rPr>
        <w:t>四川省地方标准《地震次生地质灾害应急处置技术导则》（征求意见稿）意见反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38"/>
        <w:gridCol w:w="705"/>
        <w:gridCol w:w="1868"/>
        <w:gridCol w:w="513"/>
        <w:gridCol w:w="493"/>
        <w:gridCol w:w="917"/>
        <w:gridCol w:w="1064"/>
        <w:gridCol w:w="17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理由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注：各项标准分别填写该表，纸张不够请自行加页。</w:t>
      </w:r>
    </w:p>
    <w:p>
      <w:pPr>
        <w:pStyle w:val="Normal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1:00Z</dcterms:created>
  <dc:creator>1112</dc:creator>
  <dc:description/>
  <cp:keywords/>
  <dc:language>en-US</dc:language>
  <cp:lastModifiedBy>DELL</cp:lastModifiedBy>
  <dcterms:modified xsi:type="dcterms:W3CDTF">2023-04-1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