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关于《四川省自然资源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加强矿产资源储量管理工作的通知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加强矿产资源储量管理工作，切实维护矿产资源国家所有者权益，我厅起草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四川省自然资源厅关于加强矿产资源储量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“通知”）。</w:t>
      </w:r>
      <w:r>
        <w:rPr>
          <w:rFonts w:ascii="仿宋_GB2312" w:hAnsi="仿宋_GB2312" w:cs="仿宋_GB2312" w:eastAsia="仿宋_GB2312"/>
          <w:sz w:val="32"/>
          <w:szCs w:val="32"/>
        </w:rPr>
        <w:t>为便于社会公众更好地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通知》</w:t>
      </w:r>
      <w:r>
        <w:rPr>
          <w:rFonts w:ascii="仿宋_GB2312" w:hAnsi="仿宋_GB2312" w:cs="仿宋_GB2312" w:eastAsia="仿宋_GB2312"/>
          <w:sz w:val="32"/>
          <w:szCs w:val="32"/>
        </w:rPr>
        <w:t>的有关内容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文件起草情况说明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政策起草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资源是人类生存和经济社会发展的重要物质基础，矿产资源储量为合理布局矿产勘查开发、推动地方经济社会高质量发展提供了重要依据和支撑。为加强矿产资源储量管理工作，推动全流程监管，我厅起草了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矿产资源储量管理的特点，起草思路主要有以下几个方面：一是加强源头管理，严格规范地质勘查工作，提高勘查成果的质量；二是加强储量报告和评审工作，从储量报告编制单位、人员的规范管理，到储量评审的规范运行，进一步提升储量报告质量和评审工作规范性；三是切实提高储量年报和统计数据质量，加强储量动态监督管理，做实资源账户；四是加强地质资料管理；五是加强监督制约，从矿业权人、地勘单位、评审专家和机构、国家公职人员等几个方面，加强违法违规的惩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政策</w:t>
      </w:r>
      <w:r>
        <w:rPr>
          <w:rFonts w:ascii="黑体" w:hAnsi="黑体" w:cs="黑体" w:eastAsia="黑体"/>
          <w:color w:val="00000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七条二十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条着重阐释了矿产资源储量管理的重大意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至五条主要从矿产资源储量管理的全生命周期出发，从提高地质勘查工作这个源头质量开始抓起，通过加强储量报告和评审质量，强化储量动态监管，加强地质资料管理，形成闭环，确保储量管理工作落地落实，提升储量管理工作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六条主要是加强监督制约，对矿业权人、地勘单位、评审专家和机构、国家公职人员等在储量管理工作中存在的违法违规行为，分类作出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条主要是加强组织保障和协调联动，全省各级自然资源主管部门切实履职尽责，加强沟通协调，共同推动储量管理工作走深走实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荣毅</cp:lastModifiedBy>
  <dcterms:modified xsi:type="dcterms:W3CDTF">2023-05-04T15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