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单位基本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表</w:t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eastAsia="zh-CN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365"/>
        <w:gridCol w:w="1995"/>
        <w:gridCol w:w="3315"/>
      </w:tblGrid>
      <w:tr>
        <w:trPr>
          <w:trHeight w:val="7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主要职能</w:t>
            </w:r>
          </w:p>
        </w:tc>
      </w:tr>
      <w:tr>
        <w:trPr>
          <w:trHeight w:val="26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国土科学技术研究院（四川省卫星应用技术中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益二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都市武侯区万丰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承担自然资源调查监测、空间规划、用途管制、开发利用、所有者权益、耕地保护、生态修复、矿产资源规划、地质勘查以及执法督察等业务技术支撑和政策研究工作；负责四川省卫星应用技术中心数据统筹、应用服务和研究工作。</w:t>
            </w:r>
          </w:p>
        </w:tc>
      </w:tr>
      <w:tr>
        <w:trPr>
          <w:trHeight w:val="22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国土空间规划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益二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都市金牛区马鞍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承担国土空间规划课题研究和自然资源环境承载力、国土空间开发适应性评价，为国土空间规划编制、实施、监管和相关决策等提供技术支撑和服务工作。</w:t>
            </w:r>
          </w:p>
        </w:tc>
      </w:tr>
      <w:tr>
        <w:trPr>
          <w:trHeight w:val="2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四川省不动产登记中心（四川省地政地籍事务中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益二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成都市青羊区百卉路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承担不动产登记的事务性工作；承担土地登记、地籍调查、建设项目用地预审评估的事务性、技术性工作；承担自然资源法律事务性工作；承担自然资源厅交办的其他工作。</w:t>
            </w:r>
          </w:p>
        </w:tc>
      </w:tr>
      <w:tr>
        <w:trPr>
          <w:trHeight w:val="34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四川省国土整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公益二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成都市武侯区万丰路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担全省耕地保护监督和田长制、耕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进出平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自然资源分等定级与调查评价、山水林田湖草沙一体化保护修复、土地开发复垦整理、城乡建设用地增减挂钩的事务性、技术性工作；开展以上各项工作的技术服务、科学研究、咨询培训和标准研究制订等工作。</w:t>
            </w:r>
          </w:p>
        </w:tc>
      </w:tr>
      <w:tr>
        <w:trPr>
          <w:trHeight w:val="27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省国土空间生态修复与地质灾害防治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益二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市金牛区人民北路一段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担地质灾害防治（调查评价、监测预警、综合防治、应急处置）、国土空间生态修复（调查监测评价、编制技术指南、咨询指导规划编制、政策研究）、地下水监测等技术支撑服务工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8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川省自然资源厅信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益二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成都市青羊区百卉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省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源信息系统、数据库系统、厅机关办公自动化网络系统、土地与矿产资源动态监测信息系统建设与管理；负责全省土地与矿产资源基础信息、资源利用情况、动态变化趋势数据的收集、汇总、分析、论证及相关对策研究；承办全省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州）、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源管理部门信息系统及网络建设方案的审查、技术指导、验收及计算机应用技术培训等工作。</w:t>
            </w:r>
          </w:p>
        </w:tc>
      </w:tr>
      <w:tr>
        <w:trPr>
          <w:trHeight w:val="31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川省自然资源厅宣传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益二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都市青羊区百卉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辑、出版、发行《资源与人居环境》杂志；定期编发内部报型宣传资料《国土资源导报》；为全省国土资源管理系统提供影视网络等宣传信息服务；完成厅交办的其他宣传工作任务；承办系统内各类相关业务培训的职责任务。</w:t>
            </w:r>
          </w:p>
        </w:tc>
      </w:tr>
      <w:tr>
        <w:trPr>
          <w:trHeight w:val="20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川省自然资源资料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益一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成都市武侯区万丰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承担全省汇交地质资料以及自然资源厅各类档案的接收、整理归档、技术保护、信息化建设、数据开发应用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0:49Z</dcterms:created>
  <dc:creator>Administrator</dc:creator>
  <dc:description/>
  <dc:language>en-US</dc:language>
  <cp:lastModifiedBy>Administrator</cp:lastModifiedBy>
  <dcterms:modified xsi:type="dcterms:W3CDTF">2023-09-25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DC45576C4918BA1FDADD9EAEF1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