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盆地铁山坡气田飞仙关组气藏开发产能建设项目（坡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002-H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井、坡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005-X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井、坡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002-X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井、坡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</w:rPr>
        <w:t>005-X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井）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国石油天然气股份有限公司西南油气田分公司川东北气矿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《四川盆地铁山坡气田飞仙关组气藏开发产能建设项目（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2-H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井、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5-X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井、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2-X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井、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5-X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井）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重庆市长江地质工程研究院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新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冉孟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介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铭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压覆平面范围：在用地范围基础上，外扩围护带宽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各岩层移动角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δ=72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γ=72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β=48°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变形深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60m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）后垂直投影至地表，由此圈定的范围即为压覆平面范围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评审评定，四川盆地铁山坡气田飞仙关组气藏开发产能建设项目（坡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2-H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井、坡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5-X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井、坡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2-X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井、坡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5-X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井）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郭凡。经调查核实，在拟建项目压覆范围内存在已查明矿产资源的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（宣汉县黄金口煤炭矿区），省地勘基金项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（四川省宣汉县黄金口煤炭普查、四川省钾盐资源调查评价项目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李龙</cp:lastModifiedBy>
  <cp:lastPrinted>2022-01-19T16:42:00Z</cp:lastPrinted>
  <dcterms:modified xsi:type="dcterms:W3CDTF">2025-09-22T02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wMTdmMTIxNzM4ZWE5ODM3NGY5MmMyNmE5MzZmYWQiLCJ1c2VySWQiOiIxNzIyNTIwMTMxIn0=</vt:lpwstr>
  </property>
  <property fmtid="{D5CDD505-2E9C-101B-9397-08002B2CF9AE}" pid="5" name="commondata">
    <vt:lpwstr>commondata</vt:lpwstr>
  </property>
</Properties>
</file>