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威远、泸州区块页岩气集输干线工程（泸县站）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国石油天然气股份有限公司西南油气田分公司输气管理处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威远、泸州区块页岩气集输干线工程（泸县站）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重庆市长江地质工程研究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晓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雨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美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胡建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永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围护带宽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各移动角（走向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变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深度（地面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7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威远、泸州区块页岩气集输干线工程（泸县站）压覆牛滩南井田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刘美影。经调查核实，泸县站压覆范围内存在已查明重要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永荣煤田牛滩勘探区牛滩南井田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4-28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