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《四川省钒钛产业投资发展有限公司红格南钒钛磁铁矿开发利用项目（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  <w:lang w:val="zh-CN"/>
        </w:rPr>
        <w:t>2000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万吨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  <w:lang w:val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年采选尾工程）一期压覆矿产资源评估报告》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钒钛产业投资发展有限公司</w:t>
            </w:r>
          </w:p>
        </w:tc>
      </w:tr>
      <w:tr>
        <w:trPr>
          <w:trHeight w:val="6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四川省钒钛产业投资发展有限公司红格南钒钛磁铁矿开发利用项目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zh-CN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万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zh-CN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年采选尾工程）一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zh-CN" w:eastAsia="zh-CN"/>
              </w:rPr>
              <w:t>压覆矿产资源评估报告》</w:t>
            </w:r>
          </w:p>
        </w:tc>
      </w:tr>
      <w:tr>
        <w:trPr>
          <w:trHeight w:val="37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核工业地质局二八一大队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赖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赵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巨哲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郑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李宝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秦岩宾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在拟建工程用地范围的基础上外扩围护带宽度后，按岩层移动角向下延伸至变形深度后竖直投影至地表，由此圈定的范围即为压覆平面范围；压覆深度为压覆平面范围内的查明资源量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评审评定，拟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钒钛产业投资发展有限公司红格南钒钛磁铁矿开发利用项目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万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采选尾工程）一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压覆已查明重要矿产资源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报告的项目负责人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赖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经调查核实，在拟建项目压覆范围内存在已查明重要矿产资源矿产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盐边县大老包钒钛磁铁矿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盐边县白沙坡钒钛磁铁矿区、攀枝花红格钒钛磁铁矿北矿区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攀枝花红格钒钛磁铁矿南矿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盐边县湾子田钒钛磁铁矿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会理路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矿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采矿权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宗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盐边县红格南钒钛磁铁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地勘基金项目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盐边县彭家梁子钒钛磁铁矿预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四川省盐边县新九乡白沙坡一新桥钒钛磁铁矿普查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四川省盐边县、会理县红格钒钛磁铁矿区深部及外围普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顾涛</cp:lastModifiedBy>
  <cp:lastPrinted>2022-01-19T16:42:00Z</cp:lastPrinted>
  <dcterms:modified xsi:type="dcterms:W3CDTF">2025-06-27T01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QwMTdmMTIxNzM4ZWE5ODM3NGY5MmMyNmE5MzZmYWQiLCJ1c2VySWQiOiIxNjgyNzI3MjAxIn0=</vt:lpwstr>
  </property>
  <property fmtid="{D5CDD505-2E9C-101B-9397-08002B2CF9AE}" pid="5" name="commondata">
    <vt:lpwstr>commondata</vt:lpwstr>
  </property>
</Properties>
</file>