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龙佰攀枝花矿产品有限公司红格北矿区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130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万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t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en-US" w:eastAsia="zh-CN"/>
        </w:rPr>
        <w:t>/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采矿工程排土场项目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龙佰攀枝花矿产品有限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龙佰攀枝花矿产品有限公司红格北矿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采矿工程排土场项目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第四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何星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赵瞳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郑加国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图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赖贤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压覆平面范围：在用地范围基础上，外扩围护带宽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各移动角（上山、下山移动角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0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变形影响深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2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后垂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评审评定，拟建的龙佰攀枝花矿产品有限公司红格北矿区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t/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采矿工程排土场项目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高辉、吴兴锋。经调查核实，在拟建工程项目压覆平面范围内存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已查明矿产地（盐边县白沙坡钒钛磁铁矿区）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省地勘基金项目（四川省盐边县新九乡白沙坡一新桥钒钛磁铁矿普查、四川省盐边县、会理县红格钒钛磁铁矿区延伸详查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李龙</cp:lastModifiedBy>
  <cp:lastPrinted>2022-01-19T16:42:00Z</cp:lastPrinted>
  <dcterms:modified xsi:type="dcterms:W3CDTF">2025-09-29T01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wMTdmMTIxNzM4ZWE5ODM3NGY5MmMyNmE5MzZmYWQiLCJ1c2VySWQiOiIxNzIyNTIwMTMxIn0=</vt:lpwstr>
  </property>
  <property fmtid="{D5CDD505-2E9C-101B-9397-08002B2CF9AE}" pid="5" name="commondata">
    <vt:lpwstr>commondata</vt:lpwstr>
  </property>
</Properties>
</file>