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附件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6 </w:t>
      </w:r>
    </w:p>
    <w:p>
      <w:pPr>
        <w:pStyle w:val="Style15"/>
        <w:shd w:fill="FFFFFF" w:val="clear"/>
        <w:spacing w:before="0" w:after="0"/>
        <w:ind w:firstLine="4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土地估价师协会管理情况执法检查表</w:t>
      </w:r>
    </w:p>
    <w:p>
      <w:pPr>
        <w:pStyle w:val="Style15"/>
        <w:shd w:fill="FFFFFF" w:val="clear"/>
        <w:spacing w:before="0" w:after="0"/>
        <w:ind w:firstLine="4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771"/>
        <w:gridCol w:w="2438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督检查内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  <w:shd w:fill="FFFFFF" w:val="clear"/>
              </w:rPr>
              <w:t>陈述情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  <w:shd w:fill="FFFFFF" w:val="clear"/>
              </w:rPr>
              <w:t>核实情况</w:t>
            </w:r>
          </w:p>
        </w:tc>
      </w:tr>
      <w:tr>
        <w:trPr>
          <w:trHeight w:val="11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实行自律管理，是否存在相关评估执业准则和职业道德准则制定不完善、执行不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未按时开展会员继续教育活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建立会员信用档案及信用档案管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开展会员建立风险防范机制检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存在受理对会员的投诉、举报和会员的申诉，调解会员执业纠纷等不落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定期对会员出具的评估报告进行抽查评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按中国土地估价师与登记代理人协会《土地估价行业违规处罚记分办法》等规定，对会员给予奖惩，并将奖惩情况及时报告省自然资源厅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8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是否保障会员依法开展业务，维护会员合法权益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检查人签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5:32Z</dcterms:created>
  <dc:creator>Administrator</dc:creator>
  <dc:description/>
  <dc:language>en-US</dc:language>
  <cp:lastModifiedBy>Administrator</cp:lastModifiedBy>
  <dcterms:modified xsi:type="dcterms:W3CDTF">2023-10-18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